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4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2 в многоквартирном доме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ит. А, расположенного по адресу: г. Рязань, Куйбышевское шоссе, д. 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главы администрации города Рязани от 18.08.2016           № 03/1/1/2-05/1620-Ин, на основании Программы приватизации муниципального  имущества на 2016 год, утвержденной решением Рязанской городской Думы              от 26.11.2015 № 437-II, руководствуясь Федеральным законом от 21.12.2001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2               в многоквартирном доме, лит. А, назначение: нежилое, общей площадью                 113,9 кв. м, этаж спецподвал, расположенного по адресу: Рязанская область,                       г. Рязань, Куйбышевское шоссе, д. 7, реестровый номер 15098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813 670 (Восемьсот тринадцать тысяч шестьсот семьдесят) рублей, в том числе НДС. Начальная цена определена на основании отчета об определении рыночной стоимости объекта оценки № 10/06/16-16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7 по Куйбышевскому шоссе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6:00Z</dcterms:created>
  <dc:creator>AlexP</dc:creator>
  <dc:description/>
  <cp:keywords/>
  <dc:language>en-US</dc:language>
  <cp:lastModifiedBy>MihailS</cp:lastModifiedBy>
  <cp:lastPrinted>2016-09-29T16:56:00Z</cp:lastPrinted>
  <dcterms:modified xsi:type="dcterms:W3CDTF">2016-10-07T06:31:00Z</dcterms:modified>
  <cp:revision>3</cp:revision>
  <dc:subject/>
  <dc:title>ПРИЛОЖЕНИЕ №3</dc:title>
</cp:coreProperties>
</file>