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4-я Линия, д. 34, ране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8.2016  № 03/1/1/2-05/150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7,1 кв. м, этаж 1, расположенное по адресу: Рязанская область, г. Рязань, ул. 4-я Линия, д. 34, реестровый номер             27 667 способом и на условиях, установленными решением Рязанской городской Думы от 26.05.2016 № 17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ул. 4-я Линия, д. 34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0:00Z</dcterms:created>
  <dc:creator>AlexP</dc:creator>
  <dc:description/>
  <cp:keywords/>
  <dc:language>en-US</dc:language>
  <cp:lastModifiedBy>MihailS</cp:lastModifiedBy>
  <cp:lastPrinted>2016-09-29T16:10:00Z</cp:lastPrinted>
  <dcterms:modified xsi:type="dcterms:W3CDTF">2016-10-07T06:33:00Z</dcterms:modified>
  <cp:revision>3</cp:revision>
  <dc:subject/>
  <dc:title>ПРИЛОЖЕНИЕ №3</dc:title>
</cp:coreProperties>
</file>