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лит. А, расположенного                                по адресу: г. Рязань, ул. Дзержинского, д. 7, Рязанской региональной общественной организации российских немцев «Общество Начало» и об установлении размера арендной платы по договору с Рязанской региональной общественной организацией российских немцев «Общество Начало»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8.05.2016               № 03/1/1/2-05/932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№ 135-ФЗ «О защите конкуренции», письмом Управления Федеральной антимонопольной службы                  по Рязанской области от 01.07.2016 № 2962, руководствуясь Положением                              о порядке управления и распоряжения имуществом, находящимся 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                         на право заключения договора аренды Рязанской региональной общественной организации российских немцев «Общество Начало» часть нежилого помещения лит. А общей площадью 127,7 кв. м (поз. 1-17 на поэтажном плане подвала                              от 01.12.2000), расположенного по адресу: г. Рязань, ул. Дзержинского, д. 7,                    для осуществления уставной деятельности сроком на 11 месяцев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 xml:space="preserve">2. Установить Рязанской региональной общественной организации российских немцев «Общество Начало» арендную плату за пользование частью нежилого помещения лит. А общей площадью 127,7 кв. м (поз. 1-17 на поэтажном плане подвала от 01.12.2000), расположенного по адресу: г. Рязань,                                    ул. Дзержинского, д. 7, менее суммы, указанной в отчете независимого оценщика  об определении размера месячной арендной платы, в размере 2 645 (Две тысячи шестьсот сорок пять) рублей 94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 сроком на 11 месяцев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3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3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я  Рязанской городской Думы                                       </w:t>
        <w:tab/>
        <w:t xml:space="preserve">           А.А. Чай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AlexP</dc:creator>
  <dc:description/>
  <cp:keywords/>
  <dc:language>en-US</dc:language>
  <cp:lastModifiedBy>MihailS</cp:lastModifiedBy>
  <cp:lastPrinted>2016-09-28T09:31:00Z</cp:lastPrinted>
  <dcterms:modified xsi:type="dcterms:W3CDTF">2016-10-07T06:26:00Z</dcterms:modified>
  <cp:revision>4</cp:revision>
  <dc:subject/>
  <dc:title>ПРИЛОЖЕНИЕ №3</dc:title>
</cp:coreProperties>
</file>