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6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3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Бирюзова, д. 29, к. 1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240"/>
        <w:ind w:left="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смотрев обращение главы администрации города Рязани от 02.08.2016 № 03/1/1/2-05/1524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 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3 в многоквартирном доме, назначение: нежилое, общей площадью 14,7 кв. м, этаж 1, лит. А, расположенное по адресу: Рязанская область, г. Рязань, ул. Бирюзова, д. 29, к. 1, реестровый номер 182036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     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szCs w:val="28"/>
        </w:rPr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5:00Z</dcterms:created>
  <dc:creator>AlexP</dc:creator>
  <dc:description/>
  <cp:keywords/>
  <dc:language>en-US</dc:language>
  <cp:lastModifiedBy>MihailS</cp:lastModifiedBy>
  <cp:lastPrinted>2016-09-30T09:11:00Z</cp:lastPrinted>
  <dcterms:modified xsi:type="dcterms:W3CDTF">2016-10-07T06:28:00Z</dcterms:modified>
  <cp:revision>4</cp:revision>
  <dc:subject/>
  <dc:title>ПРИЛОЖЕНИЕ №3</dc:title>
</cp:coreProperties>
</file>