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9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6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Бирюзова, д. 29, к. 1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02.08.2016 № 03/1/1/2-05/1518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 Приватизировать нежилое помещение Н6 в многоквартирном доме,                 лит. А, назначение: нежилое, общей площадью 15 кв. м, этаж 1, расположенное   по адресу: Рязанская область, г. Рязань, ул. Бирюзова, д. 29, к. 1, реестровый номер 182033 посредством публичного пред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Администрации города Рязани (Булеков О.Е.) осуществить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Настоящее решение вступает в силу на следующий день после дня                   его 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ind w:left="0" w:right="-2" w:hanging="0"/>
        <w:rPr>
          <w:szCs w:val="28"/>
        </w:rPr>
      </w:pPr>
      <w:r>
        <w:rPr>
          <w:szCs w:val="28"/>
        </w:rPr>
        <w:t>председателя Рязанской городской Думы</w:t>
      </w:r>
      <w:r>
        <w:rPr>
          <w:iCs/>
          <w:szCs w:val="28"/>
        </w:rPr>
        <w:tab/>
        <w:t xml:space="preserve">                                                   А.А. Чай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7:00Z</dcterms:created>
  <dc:creator>AlexP</dc:creator>
  <dc:description/>
  <cp:keywords/>
  <dc:language>en-US</dc:language>
  <cp:lastModifiedBy>MihailS</cp:lastModifiedBy>
  <cp:lastPrinted>2016-09-30T15:01:00Z</cp:lastPrinted>
  <dcterms:modified xsi:type="dcterms:W3CDTF">2016-10-07T06:29:00Z</dcterms:modified>
  <cp:revision>6</cp:revision>
  <dc:subject/>
  <dc:title>ПРИЛОЖЕНИЕ №3</dc:title>
</cp:coreProperties>
</file>