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2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7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Вокзальная ул., д. 26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   № 03/1/1/2-05/188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. Приватизировать нежилое помещение Н7 в многоквартирном доме,                    лит. А, назначение: нежилое, общей площадью 35,1 кв. м, этаж подвал, расположенное по адресу: Рязанская область, г. Рязань, Вокзальная ул., д. 26, реестровый номер 134443 посредством публичного предложени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0:11:00Z</cp:lastPrinted>
  <dcterms:modified xsi:type="dcterms:W3CDTF">2016-10-07T06:48:00Z</dcterms:modified>
  <cp:revision>2</cp:revision>
  <dc:subject/>
  <dc:title>ПРИЛОЖЕНИЕ №3</dc:title>
</cp:coreProperties>
</file>