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1035" w:footer="0" w:bottom="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16-II</w:t>
      </w:r>
    </w:p>
    <w:p>
      <w:pPr>
        <w:sectPr>
          <w:type w:val="continuous"/>
          <w:pgSz w:w="11906" w:h="16838"/>
          <w:pgMar w:left="1418" w:right="567" w:gutter="0" w:header="0" w:top="1035" w:footer="0" w:bottom="38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Об изменениях в составах ком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по градостроите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и городскому хозяйству и ком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по организации работы городской Думы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регламенту и депутатской этик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Рязанской городской Думы</w:t>
      </w:r>
    </w:p>
    <w:p>
      <w:pPr>
        <w:pStyle w:val="ConsPlusNormal"/>
        <w:ind w:hanging="0"/>
        <w:jc w:val="both"/>
        <w:rPr>
          <w:rStyle w:val="FontStyle11"/>
          <w:rFonts w:eastAsia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DocList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личных заявлений депутата Рязанской городской Думы Плетнева Николая Викторовича от 06.09.2016, в соответствии со статьей                             28 Регламента Рязанской городской Думы, утвержденного решением Рязанской городской Думы от 09.12.2010 № 70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ствуясь решением Рязанской городской Думы от 10.10.2013 № 20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составе постоянных комитетов Рязанской городской Думы»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1. Ввести депутата Рязанской городской Думы Плетнева Николая Викторовича в состав комитета </w:t>
      </w:r>
      <w:r>
        <w:rPr>
          <w:rStyle w:val="FontStyle11"/>
          <w:rFonts w:eastAsia="Arial" w:cs="Arial"/>
          <w:color w:val="000000"/>
          <w:sz w:val="28"/>
          <w:szCs w:val="28"/>
        </w:rPr>
        <w:t>по градостроительной деятельности и городскому хозяйству и комитета по организации работы городской Думы, регламенту и депутатской этике Рязанской городской Думы.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2. Изменить соответствующим образом численный состав: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1) комитета по градостроительной деятельности и городскому хозяйству Рязанской городской Думы </w:t>
      </w:r>
      <w:r>
        <w:rPr>
          <w:rFonts w:eastAsia="Arial"/>
          <w:color w:val="000000"/>
          <w:szCs w:val="28"/>
        </w:rPr>
        <w:t>(численный состав комитета изменен с 11 до 12 депутатов);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2) комитета по организации работы городской Думы, регламенту                           и депутатской этике Рязанской городской Думы </w:t>
      </w:r>
      <w:r>
        <w:rPr>
          <w:rFonts w:eastAsia="Arial"/>
          <w:color w:val="000000"/>
          <w:szCs w:val="28"/>
        </w:rPr>
        <w:t>(численный состав комитета изменен с 7 до 8 депутатов)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стоящее решение вступает в силу со дня его принят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firstLine="705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03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28T11:35:00Z</cp:lastPrinted>
  <dcterms:modified xsi:type="dcterms:W3CDTF">2016-10-07T06:52:00Z</dcterms:modified>
  <cp:revision>2</cp:revision>
  <dc:subject/>
  <dc:title>ПРИЛОЖЕНИЕ №3</dc:title>
</cp:coreProperties>
</file>