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33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15-II</w:t>
      </w:r>
    </w:p>
    <w:p>
      <w:pPr>
        <w:sectPr>
          <w:type w:val="continuous"/>
          <w:pgSz w:w="11906" w:h="16838"/>
          <w:pgMar w:left="1418" w:right="567" w:gutter="0" w:header="0" w:top="1335" w:footer="0" w:bottom="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даже нежилого помещения Н10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. Рязань, ул. Каширина, д. 4, пом. Н10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нее установленным способом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23.09.2016  № 03/1/1/2-05/1868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Приватизировать нежилое помещение Н10, назначение: нежилое помещение, площадью 25 кв. м, этаж: подвал № 0, расположенное по адресу: Рязанская область, г. Рязань, ул. Каширина, д. 4, пом. Н10, реестровый номер 277089 способом и на условиях, установленными решением Рязанской городской Думы от 23.06.2016 № 241-II «Об условиях приватизации нежилого помещения Н10, расположенного по адресу: г. Рязань, ул. Каширина, д. 4, пом. Н10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33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0-03T12:06:00Z</cp:lastPrinted>
  <dcterms:modified xsi:type="dcterms:W3CDTF">2016-10-07T06:52:00Z</dcterms:modified>
  <cp:revision>2</cp:revision>
  <dc:subject/>
  <dc:title>ПРИЛОЖЕНИЕ №3</dc:title>
</cp:coreProperties>
</file>