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3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даже нежилого помещения Н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многоквартирном доме, лит. А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bCs/>
          <w:szCs w:val="28"/>
        </w:rPr>
        <w:t xml:space="preserve">г. Рязань, ул. Бирюзова, д. 30 к. 1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нее установленным способом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23.09.2016  № 03/1/1/2-05/1886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 Рязанская городская 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Приватизировать нежилое помещение Н6 в многоквартирном доме,                     лит. А, назначение: нежилое, общей площадью 8,5 кв. м, этаж 1, расположенное по адресу: Рязанская область, г. Рязань, ул. Бирюзова, д. 30 к. 1, реестровый номер 183486 способом и на условиях, установленными решением Рязанской городской Думы от 23.06.2016 № 224-II «Об условиях приватизации нежилого помещения Н6 в многоквартирном доме, лит. А, расположенного по адресу: г. Рязань,                       ул. Бирюзова, д. 30 к. 1»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3T11:58:00Z</cp:lastPrinted>
  <dcterms:modified xsi:type="dcterms:W3CDTF">2016-10-07T06:51:00Z</dcterms:modified>
  <cp:revision>2</cp:revision>
  <dc:subject/>
  <dc:title>ПРИЛОЖЕНИЕ №3</dc:title>
</cp:coreProperties>
</file>