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4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даже нежилого помещения Н1, лит. А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. Рязань, Интернациональная ул., д. 2, корп. 1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нее установленным способом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23.09.2016    № 03/1/1/2-05/1872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Приватизировать нежилое помещение Н1, лит. А, назначение </w:t>
        <w:noBreakHyphen/>
        <w:t> нежилое, общей площадью 246,0 кв. м, расположенное по адресу: г. Рязань, Интернациональная ул., д. 2, корп. 1, реестровый номер 27485 способом                                и на условиях, установленными решением Рязанской городской Думы                             от 23.06.2016 № 239-II «Об условиях приватизации нежилого помещения Н1,                лит. А, расположенного по адресу: г. Рязань, Интернациональная ул., д. 2,                    корп. 1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3T12:02:00Z</cp:lastPrinted>
  <dcterms:modified xsi:type="dcterms:W3CDTF">2016-10-07T06:52:00Z</dcterms:modified>
  <cp:revision>2</cp:revision>
  <dc:subject/>
  <dc:title>ПРИЛОЖЕНИЕ №3</dc:title>
</cp:coreProperties>
</file>