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микрорайо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Братиславский» в границах ул. Славянс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спект - ул. Голенчинская - ул. Голенчинское </w:t>
      </w:r>
    </w:p>
    <w:p>
      <w:pPr>
        <w:pStyle w:val="Normal"/>
        <w:rPr/>
      </w:pPr>
      <w:r>
        <w:rPr>
          <w:b/>
          <w:szCs w:val="28"/>
        </w:rPr>
        <w:t>шоссе - ул. Баженов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5.08.2016        № 03/1/1/2-05/1672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 Российской Федерации», Законом Рязанской области от 21.09.2010 № 101-ОЗ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 ноября 2016 года публичные слушания по проекту изменений в Генеральный план города Рязани  «Рязань. Внесение изменений в 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микрорайон «Братиславский» в границах                       ул. Славянский проспект - ул. Голенчинская - ул. Голенчинское                          шоссе - ул. Баженова) в части изменения функционального зонирования территории, расположенной по адресу: г. Рязань, микрорайон «Братиславский»                   в границах ул. Славянский проспект - ул. Голенчинская - ул. Голенчинское шоссе - ул. Баженова,</w:t>
      </w:r>
      <w:r>
        <w:rPr>
          <w:color w:val="000000"/>
          <w:spacing w:val="-1"/>
          <w:szCs w:val="28"/>
        </w:rPr>
        <w:t xml:space="preserve"> с зоны застройки многоэтажными жилыми домами                           на общественно-жилую зону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по муниципальной собственности и земельным вопросам Рязанской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ова Лариса Ивано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доров Денис Сергее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Шарапина Наталья Михайло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Яшин Игорь Анатольевич.</w:t>
        <w:tab/>
        <w:br/>
        <w:t xml:space="preserve">          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 но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в   Генеральный      план    города  Рязани   «Рязань.  Внесение изменений    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микрорайон «Братиславский»                       в границах ул. Славянский проспект - ул. Голенчинская - ул. Голенчинское              шоссе - ул. Баженова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в комитет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микрорайон «Братиславский» в границах ул. Славянский проспект - ул. Голенчинская - ул. Голенчинское шоссе - ул. Баженова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AlexP</dc:creator>
  <dc:description/>
  <cp:keywords/>
  <dc:language>en-US</dc:language>
  <cp:lastModifiedBy>MihailS</cp:lastModifiedBy>
  <cp:lastPrinted>2016-09-29T15:10:00Z</cp:lastPrinted>
  <dcterms:modified xsi:type="dcterms:W3CDTF">2016-10-07T06:47:00Z</dcterms:modified>
  <cp:revision>4</cp:revision>
  <dc:subject/>
  <dc:title>ПРИЛОЖЕНИЕ №3</dc:title>
</cp:coreProperties>
</file>