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 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Энгельса, д. 15/12</w:t>
            </w:r>
          </w:p>
        </w:tc>
      </w:tr>
    </w:tbl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8.08.2016           № 03/1/1/2-05/1615-Ин, на основании Программы приватизации муниципального  имущества на 2016 год, утвержденной решением Рязанской городской Думы                   от 26.11.2015  № 437-II, руководствуясь Федеральным законом от 21.12.2001                   № 178-ФЗ «О приватизации государственного и муниципального  имущества», Положением 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                 в многоквартирном доме, назначение: нежилое, лит. А, общей площадью                     82,3 кв. м,  этаж подвал, расположенного по адресу: Рязанская область, г. Рязань, ул. Энгельса, д. 15/12, реестровый номер 15177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680 866 (Шестьсот восемьдесят тысяч восемьсот шестьдесят шесть) рублей, в том числе НДС. Начальная цена определена                        на основании отчета об определении рыночной стоимости объекта оценки                      № 10/06/16-20 от 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 № 15/12 по улице Энгельса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i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6-10-07T06:45:00Z</dcterms:modified>
  <cp:revision>3</cp:revision>
  <dc:subject/>
  <dc:title>ПРИЛОЖЕНИЕ №3</dc:title>
</cp:coreProperties>
</file>