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3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2 в многоквартирном доме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л. Интернациональная, д. 5в, пом. Н2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   № 03/1/1/2-05/187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2 в многоквартирном доме, назначение: нежилое, общей площадью 19,6 кв. м, этаж 1, расположенное по адресу: Рязанская область, г. Рязань, ул. Интернациональная, д. 5в, пом. Н2, реестровый номер 27822 посредством публичного пред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12:22:00Z</cp:lastPrinted>
  <dcterms:modified xsi:type="dcterms:W3CDTF">2016-10-07T06:48:00Z</dcterms:modified>
  <cp:revision>2</cp:revision>
  <dc:subject/>
  <dc:title>ПРИЛОЖЕНИЕ №3</dc:title>
</cp:coreProperties>
</file>