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1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даже нежилого помещения Н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ом доме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. Рязань, ул. Бирюзова, д. 31 к. 1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нее установленным способом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3.09.2016 № 03/1/1/2-05/1871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6,4 кв. м, этаж 1, расположенное по адресу: Рязанская область, г. Рязань, ул. Бирюзова, д. 31 к. 1, реестровый номер 183481 способом и на условиях, установленными решением Рязанской городской Думы от 23.06.2016 № 225-II «Об условиях приватизации нежилого помещения Н1 в многоквартирном доме, лит. А, расположенного по адресу: г. Рязань,                      ул. Бирюзова, д. 31 к. 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1:04:00Z</cp:lastPrinted>
  <dcterms:modified xsi:type="dcterms:W3CDTF">2016-10-07T06:54:00Z</dcterms:modified>
  <cp:revision>2</cp:revision>
  <dc:subject/>
  <dc:title>ПРИЛОЖЕНИЕ №3</dc:title>
</cp:coreProperties>
</file>