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335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24-II</w:t>
      </w:r>
    </w:p>
    <w:p>
      <w:pPr>
        <w:sectPr>
          <w:type w:val="continuous"/>
          <w:pgSz w:w="11906" w:h="16838"/>
          <w:pgMar w:left="1418" w:right="567" w:gutter="0" w:header="0" w:top="1335" w:footer="0" w:bottom="6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 изменении  способа  приватизации нежил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мещения Н1 в многоквартирном доме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т. А1, расположенного по адресу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. Рязань, ул. К. Маркса, д. 3, корп. 2</w:t>
      </w:r>
    </w:p>
    <w:p>
      <w:pPr>
        <w:pStyle w:val="Normal"/>
        <w:ind w:right="389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firstLine="705"/>
        <w:rPr/>
      </w:pPr>
      <w:r>
        <w:rPr>
          <w:szCs w:val="28"/>
        </w:rPr>
        <w:t>Рассмотрев обращение главы администрации города Рязани от 23.09.2016                          № 03/1/1/2-05/1880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 Приватизировать нежилое помещение Н1 в многоквартирном доме,                  лит. А1, назначение: нежилое, общей площадью 56,1 кв. м, расположенное                      по адресу: г. Рязань, ул. К. Маркса, д. 3, корп. 2, реестровый номер 116794 посредством публичного предлож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Администрации города Рязани (Булеков О.Е.) осуществить  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05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69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335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9-30T12:22:00Z</cp:lastPrinted>
  <dcterms:modified xsi:type="dcterms:W3CDTF">2016-10-07T06:54:00Z</dcterms:modified>
  <cp:revision>2</cp:revision>
  <dc:subject/>
  <dc:title>ПРИЛОЖЕНИЕ №3</dc:title>
</cp:coreProperties>
</file>