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337-II</w:t>
      </w:r>
    </w:p>
    <w:p>
      <w:pPr>
        <w:sectPr>
          <w:type w:val="continuous"/>
          <w:pgSz w:w="11906" w:h="16838"/>
          <w:pgMar w:left="1418" w:right="722" w:gutter="0" w:header="0" w:top="993" w:footer="720" w:bottom="851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7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гербе и флаге муниципального</w:t>
      </w:r>
    </w:p>
    <w:p>
      <w:pPr>
        <w:pStyle w:val="Normal"/>
        <w:suppressAutoHyphens w:val="false"/>
        <w:autoSpaceDE w:val="false"/>
        <w:ind w:right="27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разования - город Рязань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конституционным законом от 25.12.2000 № 1-ФКЗ «О Государственном флаге Российской Федерации», Федеральным конституционным законом от 25.12.2000 № 2-ФКЗ «О Государственном гербе Российской Федерации», Федеральным законом от 06.10.2003 № 131-ФЗ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 Утвердить </w:t>
      </w:r>
      <w:hyperlink r:id="rId5">
        <w:r>
          <w:rPr>
            <w:rStyle w:val="InternetLink"/>
            <w:szCs w:val="28"/>
            <w:lang w:eastAsia="ru-RU"/>
          </w:rPr>
          <w:t>Положение</w:t>
        </w:r>
      </w:hyperlink>
      <w:r>
        <w:rPr>
          <w:szCs w:val="28"/>
          <w:lang w:eastAsia="ru-RU"/>
        </w:rPr>
        <w:t xml:space="preserve"> о гербе муниципального образования - город Рязань согласно приложению № 1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</w:t>
      </w:r>
      <w:r>
        <w:rPr/>
        <w:t xml:space="preserve"> Утвердить </w:t>
      </w:r>
      <w:hyperlink r:id="rId6">
        <w:r>
          <w:rPr>
            <w:rStyle w:val="InternetLink"/>
            <w:szCs w:val="28"/>
            <w:lang w:eastAsia="ru-RU"/>
          </w:rPr>
          <w:t>Положение</w:t>
        </w:r>
      </w:hyperlink>
      <w:r>
        <w:rPr>
          <w:szCs w:val="28"/>
          <w:lang w:eastAsia="ru-RU"/>
        </w:rPr>
        <w:t xml:space="preserve"> о флаге муниципального образования - город Рязань согласно приложению № 2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решение Рязанского городского Совета от 17.05.2001 № 183                «Об утверждении Положения о гербе муниципального образования - город Рязань,  </w:t>
      </w:r>
      <w:hyperlink r:id="rId7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флаге муниципального образования - город Рязань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ение Рязанского городского Совета от 27.12.2001 № 527                  «О внесении изменений и дополнений в Положение о гербе муниципального образования - город Рязань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шение Рязанского городского Совета от 26.12.2002 № 630                  «О внесении изменений и дополнений в Положение о гербе муниципального образования - город Рязань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шение Рязанского городского Совета от 19.05.2005 № 29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«О внесении изменений в Положение о гербе муниципального образования - город Рязань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ешение Рязанского городского Совета от 08.12.2005 № 50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«О внесении изменений в Положение о флаге муниципального образования - город Рязань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решение Рязанской городской Думы от 26.06.2008 № 34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оложение о гербе муниципального образования - город Рязань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) решение Рязанской городской Думы от 26.06.2008 № 34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оложение о флаге муниципального образования - город Рязань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А.А. Чайка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6" w:gutter="0" w:header="720" w:top="993" w:footer="63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397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1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18FCD368C05CA709662B548C960A82ECB4DF261FD5C9FB17DDDE63B9214F8ACVDJ" TargetMode="External"/><Relationship Id="rId6" Type="http://schemas.openxmlformats.org/officeDocument/2006/relationships/hyperlink" Target="consultantplus://offline/ref=518FCD368C05CA709662B548C960A82ECB4DF261FD5C9FB07DDDE63B9214F8ACVDJ" TargetMode="External"/><Relationship Id="rId7" Type="http://schemas.openxmlformats.org/officeDocument/2006/relationships/hyperlink" Target="consultantplus://offline/ref=518FCD368C05CA709662B548C960A82ECB4DF261FD5C9FB07DDDE63B9214F8ACVD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6-09-29T16:11:00Z</cp:lastPrinted>
  <dcterms:modified xsi:type="dcterms:W3CDTF">2016-10-07T08:37:00Z</dcterms:modified>
  <cp:revision>205</cp:revision>
  <dc:subject/>
  <dc:title>ПРИЛОЖЕНИЕ №3</dc:title>
</cp:coreProperties>
</file>