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20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7-II</w:t>
      </w:r>
    </w:p>
    <w:p>
      <w:pPr>
        <w:sectPr>
          <w:type w:val="continuous"/>
          <w:pgSz w:w="11906" w:h="16838"/>
          <w:pgMar w:left="1418" w:right="567" w:gutter="0" w:header="0" w:top="1320" w:footer="0" w:bottom="41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Н1 в многоквартирн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ме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Новоселов, д. 28, пом. Н1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690"/>
        <w:rPr/>
      </w:pPr>
      <w:r>
        <w:rPr>
          <w:szCs w:val="28"/>
        </w:rPr>
        <w:t>Рассмотрев обращение главы администрации города Рязани от 23.09.2016  № 03/1/1/2-05/187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Н1 в многоквартирном доме, назначение </w:t>
        <w:noBreakHyphen/>
        <w:t> нежилое, общей площадью 16,9 кв. м, этаж: 1, расположенное                      по адресу: Рязанская область, г. Рязань, ул. Новоселов, д. 28, пом. Н1, реестровый номер 27790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2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30T09:56:00Z</cp:lastPrinted>
  <dcterms:modified xsi:type="dcterms:W3CDTF">2016-10-07T06:49:00Z</dcterms:modified>
  <cp:revision>2</cp:revision>
  <dc:subject/>
  <dc:title>ПРИЛОЖЕНИЕ №3</dc:title>
</cp:coreProperties>
</file>