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0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6-II</w:t>
      </w:r>
    </w:p>
    <w:p>
      <w:pPr>
        <w:sectPr>
          <w:type w:val="continuous"/>
          <w:pgSz w:w="11906" w:h="16838"/>
          <w:pgMar w:left="1418" w:right="567" w:gutter="0" w:header="0" w:top="1170" w:footer="0" w:bottom="89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изменении способа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Тимакова, д. 22, корп. 1, пом. Н1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№ 03/1/1/2-05/187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1 в многоквартирном доме, назначение: нежилое, площадью 17,1 кв. м, этаж 1, расположенное по адресу: Рязанская область, г. Рязань, ул. Тимакова, д. 22, корп. 1, пом. Н1, реестровый номер 27796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17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30T10:47:00Z</cp:lastPrinted>
  <dcterms:modified xsi:type="dcterms:W3CDTF">2016-10-07T06:49:00Z</dcterms:modified>
  <cp:revision>2</cp:revision>
  <dc:subject/>
  <dc:title>ПРИЛОЖЕНИЕ №3</dc:title>
</cp:coreProperties>
</file>