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3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00-II</w:t>
      </w:r>
    </w:p>
    <w:p>
      <w:pPr>
        <w:sectPr>
          <w:type w:val="continuous"/>
          <w:pgSz w:w="11906" w:h="16838"/>
          <w:pgMar w:left="1418" w:right="567" w:gutter="0" w:header="0" w:top="133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5 в многоквартирном доме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Вокзальная ул., д. 99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20"/>
        <w:rPr/>
      </w:pPr>
      <w:r>
        <w:rPr>
          <w:szCs w:val="28"/>
        </w:rPr>
        <w:t>Рассмотрев обращение главы администрации города Рязани от 23.09.2016 № 03/1/1/2-05/1885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иватизировать нежилое помещение Н5 в многоквартирном доме,                     лит. А, назначение: нежилое, общей площадью 361,5 кв. м, этаж подвал, расположенное по адресу: Рязанская область, г. Рязань, Вокзальная ул., д. 99, реестровый номер 179352 посредством публичного предлож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69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3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03T10:59:00Z</cp:lastPrinted>
  <dcterms:modified xsi:type="dcterms:W3CDTF">2016-10-07T06:50:00Z</dcterms:modified>
  <cp:revision>2</cp:revision>
  <dc:subject/>
  <dc:title>ПРИЛОЖЕНИЕ №3</dc:title>
</cp:coreProperties>
</file>