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335" w:footer="0" w:bottom="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29 сентября </w:t>
      </w:r>
      <w:r>
        <w:rPr>
          <w:szCs w:val="28"/>
        </w:rPr>
        <w:t>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  <w:lang w:val="en-US"/>
        </w:rPr>
        <w:t>399-II</w:t>
      </w:r>
    </w:p>
    <w:p>
      <w:pPr>
        <w:sectPr>
          <w:type w:val="continuous"/>
          <w:pgSz w:w="11906" w:h="16838"/>
          <w:pgMar w:left="1418" w:right="567" w:gutter="0" w:header="0" w:top="1335" w:footer="0" w:bottom="67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б  изменении  способа  приватизации нежилого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мещения Н3, лит. А, расположенного по адресу: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г. Рязань, ул. Островского, д. 48/77</w:t>
      </w:r>
    </w:p>
    <w:p>
      <w:pPr>
        <w:pStyle w:val="Normal"/>
        <w:ind w:right="389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firstLine="705"/>
        <w:rPr/>
      </w:pPr>
      <w:r>
        <w:rPr>
          <w:szCs w:val="28"/>
        </w:rPr>
        <w:t>Рассмотрев обращение главы администрации города Рязани от 23.09.2016    № 03/1/1/2-05/1883-Ин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 </w:t>
        <w:noBreakHyphen/>
        <w:t> городской округ город Рязань, утвержденным решением Рязанской городской Думы от 11.12.2008 № 923-I, Уставом муниципального образования </w:t>
        <w:noBreakHyphen/>
        <w:t> городской округ город Рязань Рязанской области, Рязанская городская Дума  р е ш и л а: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1. Приватизировать нежилое помещение Н3, лит. А, назначение: нежилое, общей площадью 696,9 кв. м, этаж подвал № 0, расположенное по адресу: Рязанская область, г. Рязань, ул. Островского, д. 48/77, реестровый номер 48113 посредством публичного предложени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 Администрации города Рязани (Булеков О.Е.) осуществить       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 Контроль за исполнением настоящего решения возложить на комитет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И.о. главы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председателя Рязанской городской Думы                                                    А.А. Чайка</w:t>
      </w:r>
    </w:p>
    <w:sectPr>
      <w:type w:val="nextPage"/>
      <w:pgSz w:w="11906" w:h="16838"/>
      <w:pgMar w:left="1425" w:right="567" w:gutter="0" w:header="0" w:top="1335" w:footer="0" w:bottom="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6-10-03T11:04:00Z</cp:lastPrinted>
  <dcterms:modified xsi:type="dcterms:W3CDTF">2016-10-07T06:50:00Z</dcterms:modified>
  <cp:revision>2</cp:revision>
  <dc:subject/>
  <dc:title>ПРИЛОЖЕНИЕ №3</dc:title>
</cp:coreProperties>
</file>