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lang w:val="en-US"/>
        </w:rPr>
      </w:pPr>
      <w:r>
        <w:rPr>
          <w:sz w:val="28"/>
        </w:rPr>
        <w:t xml:space="preserve">29 сентября 2016 г.                                                                             № </w:t>
      </w:r>
      <w:r>
        <w:rPr>
          <w:sz w:val="28"/>
          <w:lang w:val="en-US"/>
        </w:rPr>
        <w:t>332-II</w:t>
      </w:r>
    </w:p>
    <w:p>
      <w:pPr>
        <w:pStyle w:val="Normal"/>
        <w:ind w:left="1134" w:hanging="113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создания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парковок (парковочных мест),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автомобильных дорогах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- город Рязань,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решением Рязанской городской 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от 26.12.2013 № 267-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обращение главы администрации города Рязани от 31.08.2016 № 03/1/1/2-05/1709-Ин, руководствуясь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, утвержденный решением Рязанской городской Думы от 26.12.2013 № 26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ункт оплаты - объект взимания платы, предназначенный для функционирования городской платной парковки, позволяющий пользователю парковки осуществлять оплату стоимости пользования парковко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комат - объект взимания платы, представляющий собой устройство, обеспечивающее пользователю парковки возможность осуществления оплаты за пользование парковкой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абзацами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бильное приложение - сервис, обладающий набором определенных функций и являющийся одним из компонентов программного обеспечения, устанавливаемого на мобильное устройство (телефон, коммуникатор, смартфон) под конкретную мобильную платформу (Android, iOS, WindowsPhone), ссылка на которое размещена на веб-портал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портал - электронный портал Единого парковочного пространства города Рязани - сайт в информационно-телекоммуникационной сети «Интернет», который предоставляет пользователю интерактивные услуги и сервисы по оплате за пользование парковк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сообщение (ShortMessagingService - служба коротких сообщений) - технология, позволяющая осуществлять прием и передачу коротких текстовых сообщений при помощи мобильного телефона, которая входит в комплекс услуг, предоставляемых операторами сотовой связ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карта - электронное средство платежа, используемое для совершения операций ее держател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ные термины и определения применяются в том значении, в котором они применяются в Федеральном законе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м законе от 27.06.2011 № 161-ФЗ «О национальной платежной системе», нормативных правовых актах Российской Федерации, Рязанской области и муниципальных правовых актах города Рязан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8 слово «бесплатных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слова «,1 сутка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пункта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а парковки автотранспортных средств инвалидов обозначаются дорожными знаками и разметкой в соответствии с требованиями н</w:t>
      </w:r>
      <w:r>
        <w:rPr>
          <w:sz w:val="28"/>
          <w:szCs w:val="28"/>
          <w:lang w:eastAsia="en-US"/>
        </w:rPr>
        <w:t xml:space="preserve">ационального стандарта Российской Федерации </w:t>
      </w:r>
      <w:r>
        <w:rPr>
          <w:sz w:val="28"/>
          <w:szCs w:val="28"/>
        </w:rPr>
        <w:t>ГОСТ </w:t>
      </w:r>
      <w:r>
        <w:rPr>
          <w:sz w:val="28"/>
          <w:szCs w:val="28"/>
          <w:lang w:eastAsia="en-US"/>
        </w:rPr>
        <w:t xml:space="preserve">Р 52289-2004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 Пользование платной парковкой осуществляется на основании публичного договора (далее - договор) между пользователем и оператором, согласно которому оператор обязан предоставить пользователю право пользования платной парковкой (стоянкой транспортного средства на парковке), а пользователь оплатить предоставленную услуг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14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. Оплата за размещение транспортного средства на платной парковке может осуществлять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езналичн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веб-порт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мобильного при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помощью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паркомат, с помощью банковской ка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электронных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платежные термин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банком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латежные термин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банкома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1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 В качестве подтверждения заключения договора с оператором и оплаты за пользование платной парковкой могут использоваться: отрывной талон (с фиксацией оплаченного времени за пользование парковкой и даты совершения платежа), чек, квитанция, выписка из лицевого счета, выписка по расчетному счету, дающие право на пользование платной парковко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подпункта 2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адрес и номер телефона подразделения оператора, осуществляющего прием претензий потребителей (телефон горячей линии оператора)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19 слова «, с занесением их в журнал регистрации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                городской Думы в сети Интернет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я Рязанской городской Думы </w:t>
        <w:tab/>
        <w:t xml:space="preserve">                     А.А. Чайк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MihailS</cp:lastModifiedBy>
  <cp:lastPrinted>2016-09-29T11:14:00Z</cp:lastPrinted>
  <dcterms:modified xsi:type="dcterms:W3CDTF">2016-10-07T08:07:00Z</dcterms:modified>
  <cp:revision>46</cp:revision>
  <dc:subject/>
  <dc:title> </dc:title>
</cp:coreProperties>
</file>