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lang w:val="en-US"/>
        </w:rPr>
      </w:pPr>
      <w:r>
        <w:rPr>
          <w:sz w:val="28"/>
        </w:rPr>
        <w:t xml:space="preserve">29 сентября 2016 г.                                                                             № </w:t>
      </w:r>
      <w:r>
        <w:rPr>
          <w:sz w:val="28"/>
          <w:lang w:val="en-US"/>
        </w:rPr>
        <w:t>331-II</w:t>
      </w:r>
    </w:p>
    <w:p>
      <w:pPr>
        <w:pStyle w:val="Normal"/>
        <w:ind w:left="1134" w:hanging="113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134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мориальных досках на территори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Рязани, утвержденное решением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язанского городского Совет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4.2002 № 182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Внести в Положение о мемориальных досках на территории г. Рязани, утвержденное решением Рязанского городского Совета от 25.04.2002 № 182,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разделе 2 «Порядок внесения предложений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полнить новым абзацем седьмы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4.1. Эскизный проект мемориальной доски или памятного знака, сведения                 о материале изготовления;»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 абзацы седьмой - девятый считать абзацами восьмым - десятым соответственно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третьем абзаце раздела 5 «Порядок изготовления и установки» слова «(мрамора, гранита, чугуна, бронзы и других металлов)» заменить словами «(гранита, бронзы, чугуна и других металлов)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И.о. главы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председателя Рязанской городской Думы </w:t>
        <w:tab/>
        <w:t xml:space="preserve">                     А.А. Чайка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OpenSymbol"/>
      <w:sz w:val="28"/>
      <w:szCs w:val="28"/>
      <w:lang w:eastAsia="ru-RU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Style11">
    <w:name w:val="Замещающий текст"/>
    <w:basedOn w:val="Style8"/>
    <w:qFormat/>
    <w:rPr>
      <w:color w:val="80808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51:00Z</dcterms:created>
  <dc:creator>Шлегель В.П.</dc:creator>
  <dc:description/>
  <cp:keywords/>
  <dc:language>en-US</dc:language>
  <cp:lastModifiedBy>MihailS</cp:lastModifiedBy>
  <cp:lastPrinted>2016-09-29T11:14:00Z</cp:lastPrinted>
  <dcterms:modified xsi:type="dcterms:W3CDTF">2016-10-07T08:05:00Z</dcterms:modified>
  <cp:revision>44</cp:revision>
  <dc:subject/>
  <dc:title> </dc:title>
</cp:coreProperties>
</file>