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5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/>
        <w:t xml:space="preserve">29 сентября </w:t>
      </w:r>
      <w:r>
        <w:rPr>
          <w:szCs w:val="28"/>
        </w:rPr>
        <w:t>2016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  <w:lang w:val="en-US"/>
        </w:rPr>
        <w:t>338-II</w:t>
      </w:r>
    </w:p>
    <w:p>
      <w:pPr>
        <w:sectPr>
          <w:type w:val="continuous"/>
          <w:pgSz w:w="11906" w:h="16838"/>
          <w:pgMar w:left="1418" w:right="722" w:gutter="0" w:header="0" w:top="1135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Об установлении границ территории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Территориального общественного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самоуправления «Самовский»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города Рязани</w:t>
      </w:r>
    </w:p>
    <w:p>
      <w:pPr>
        <w:pStyle w:val="Normal"/>
        <w:suppressAutoHyphens w:val="false"/>
        <w:ind w:firstLine="709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Cs w:val="28"/>
          <w:lang w:eastAsia="ru-RU"/>
        </w:rPr>
        <w:t>Рассмотрев заявление председателя комитета Территориального общественного самоуправления «Самовский» города Рязани Митрохина Сергея Александровича (вх. № 00-227 от 21.09.2016) об установлении границ территории, на которой осуществляется территориальное общественное самоуправление, в  соответствии с Федеральным законом от 06.10.2003 № 131 ФЗ «Об общих принципах организации местного самоуправления в Российской Федерации», Положением о территориальном общественном самоуправлении в городе Рязани, утвержденным решением Рязанской городской Думы от 11.12.2014 № 425-</w:t>
      </w:r>
      <w:r>
        <w:rPr>
          <w:szCs w:val="28"/>
          <w:lang w:val="en-US" w:eastAsia="ru-RU"/>
        </w:rPr>
        <w:t>II</w:t>
      </w:r>
      <w:r>
        <w:rPr>
          <w:szCs w:val="28"/>
          <w:lang w:eastAsia="ru-RU"/>
        </w:rPr>
        <w:t>, руководствуясь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false"/>
        <w:ind w:left="357" w:firstLine="68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Cs w:val="28"/>
          <w:lang w:eastAsia="ru-RU"/>
        </w:rPr>
        <w:t>1. Установить границы территории Территориального общественного самоуправления «Самовский» города Рязани с описанием его границ согласно приложению к настоящему решению.</w:t>
      </w:r>
    </w:p>
    <w:p>
      <w:pPr>
        <w:pStyle w:val="Normal"/>
        <w:suppressAutoHyphens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suppressAutoHyphens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 Контроль за исполнением настоящего решения возложить на комитет по развитию местного самоуправления и связям с общественными организациями Рязанской городской Думы (Соколов В.В.)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И.о. главы муниципального образования, 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>председателя Рязанской городской Думы                                                    А.А. Чайк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706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MihailS</cp:lastModifiedBy>
  <cp:lastPrinted>2016-09-29T17:32:00Z</cp:lastPrinted>
  <dcterms:modified xsi:type="dcterms:W3CDTF">2016-10-07T08:01:00Z</dcterms:modified>
  <cp:revision>186</cp:revision>
  <dc:subject/>
  <dc:title>ПРИЛОЖЕНИЕ №3</dc:title>
</cp:coreProperties>
</file>