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3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2045" w:hRule="atLeast"/>
        </w:trPr>
        <w:tc>
          <w:tcPr>
            <w:tcW w:w="606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здания, расположен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адресу: г. Рязань, ул. Дзержинского, 6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Областному государственному бюджетному учреждению дополнительного образования «Рязанский центр творчеств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23.09.2016 № 03/1/1/2-05/1876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Областному государственному бюджетному учреждению дополнительного образования «Рязанский центр творчества» здание, назначение: нежилое,                        2-этажный (подземных этажей - 1), общая площадь 1715,8 кв. м, инв. № 8468,  лит. А, адрес объекта: г. Рязань, ул. Дзержинского, 6, для размещения детского технопарка в Рязанской области сроком на 15 лет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3:00Z</dcterms:created>
  <dc:creator>AlexP</dc:creator>
  <dc:description/>
  <cp:keywords/>
  <dc:language>en-US</dc:language>
  <cp:lastModifiedBy>MihailS</cp:lastModifiedBy>
  <cp:lastPrinted>2016-09-30T11:49:00Z</cp:lastPrinted>
  <dcterms:modified xsi:type="dcterms:W3CDTF">2016-10-07T06:46:00Z</dcterms:modified>
  <cp:revision>4</cp:revision>
  <dc:subject/>
  <dc:title>ПРИЛОЖЕНИЕ №3</dc:title>
</cp:coreProperties>
</file>