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45-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нежилого помещения Н2, расположенного по адресу: г. Рязань,               ул. Павлова, д. 52, в безвозмездное пользование Управлению Министерства внутренних  дел Российской Федерации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 Рязанской област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 09.08.2016 № 03/1/1/2-05/1565-Ин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Управлению Министерства внутренних дел Российской Федерации по Рязанской области нежилое помещение Н2, назначение: нежилое, общая площадь 443,5 кв. м, этаж 1, адрес (местонахождение) объекта: Российская Федерация, город Рязань, улица Павлова, д. 52, для размещения сотрудников отдела адресно-справочной работы управления по вопросам миграции УМВД России по Рязанской области сроком на 10 лет.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suppressAutoHyphens w:val="true"/>
        <w:ind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18:00Z</dcterms:created>
  <dc:creator>AlexP</dc:creator>
  <dc:description/>
  <cp:keywords/>
  <dc:language>en-US</dc:language>
  <cp:lastModifiedBy>MihailS</cp:lastModifiedBy>
  <cp:lastPrinted>2016-09-30T11:40:00Z</cp:lastPrinted>
  <dcterms:modified xsi:type="dcterms:W3CDTF">2016-10-07T06:28:00Z</dcterms:modified>
  <cp:revision>5</cp:revision>
  <dc:subject/>
  <dc:title>ПРИЛОЖЕНИЕ №3</dc:title>
</cp:coreProperties>
</file>