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3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1                  в многоквартирном доме, лит. В, расположенного по адресу: г. Рязань,               ул. Пожалостина, д. 21а, части нежилого здания, расположенного по адресу:                       г. Рязань, пр-кт Первомайский, д. 15/21,                                 в безвозмездное пользование Федеральному казенному учреждению «Налог - Сервис» Федеральной налоговой службы (г. Москва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18.07.2016 № 03/1/1/2-05/1412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Федеральному казенному учреждению «Налог-Сервис» Федеральной налоговой службы (г. Москва) для размещения сотрудников Филиала ФКУ «Налог-Сервис» ФНС России в Рязанской области сроком на 5 лет: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нежилое помещение Н1 в многоквартирном доме, лит. В, назначение: нежилое, общей площадью 38,6 кв. м, этаж 1, адрес объекта: Рязанская область,                 г. Рязань, ул. Пожалостина, д. 21а;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часть здания, назначение: нежилое здание, 2-этажное, общей площадью 317,1 кв. м (позиции 10-18 на поэтажном плане 1 этажа от 17.04.2008, позиции 9, 10, 12, 13 на поэтажном плане 2 этажа от 17.04.2008), адрес (местонахождение) объекта: Рязанская область, г. Рязань, пр-кт Первомайский, д. 15/21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3:00Z</dcterms:created>
  <dc:creator>AlexP</dc:creator>
  <dc:description/>
  <cp:keywords/>
  <dc:language>en-US</dc:language>
  <cp:lastModifiedBy>MihailS</cp:lastModifiedBy>
  <cp:lastPrinted>2016-09-30T11:40:00Z</cp:lastPrinted>
  <dcterms:modified xsi:type="dcterms:W3CDTF">2016-10-07T06:27:00Z</dcterms:modified>
  <cp:revision>5</cp:revision>
  <dc:subject/>
  <dc:title>ПРИЛОЖЕНИЕ №3</dc:title>
</cp:coreProperties>
</file>