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 продаже нежилого помещения Н6 в многоквартирном доме, 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ул. Бирюзова, д. 30 к. 1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ватизировать нежилое помещение Н6 в многоквартирном доме, лит. А, назначение: нежилое, общей площадью 8,5 кв.м, этаж 1, расположенное по адресу: Рязанская область, г. Рязань, ул. Бирюзова, д. 30 к. 1, реестровый номер 183486 способом и на условиях, установленными решением Рязанской городской Думы от 23.06.2016 № 224-II «Об условиях приватизации нежилого помещения Н6 в многоквартирном доме, лит. А, расположенного по адресу: г. Рязань, ул. Бирюзова, д. 30 к. 1»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8:00Z</dcterms:created>
  <dc:creator>DmitrySh</dc:creator>
  <dc:description/>
  <cp:keywords/>
  <dc:language>en-US</dc:language>
  <cp:lastModifiedBy>IrinaH</cp:lastModifiedBy>
  <cp:lastPrinted>2015-12-15T17:08:00Z</cp:lastPrinted>
  <dcterms:modified xsi:type="dcterms:W3CDTF">2016-09-26T12:18:00Z</dcterms:modified>
  <cp:revision>2</cp:revision>
  <dc:subject/>
  <dc:title>Субъект правотворческой инициативы – глава администрации города Рязани</dc:title>
</cp:coreProperties>
</file>