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3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Островского, д. 48/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, лит. А, назначение: нежилое, общей площадью 696,9 кв.м, этаж подвал №0, расположенное по адресу: Рязанская область, г. Рязань, ул. Островского, д. 48/77, реестровый номер 4811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1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1:11:00Z</dcterms:modified>
  <cp:revision>2</cp:revision>
  <dc:subject/>
  <dc:title>Субъект правотворческой инициативы – глава администрации города Рязани</dc:title>
</cp:coreProperties>
</file>