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7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окзальная ул., д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7 в многоквартирном доме, лит. А, назначение: нежилое, общей площадью 35,1 кв.м, этаж подвал, расположенное по адресу: Рязанская область, г. Рязань, Вокзальная ул., д. 26, реестровый номер 13444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9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9-26T11:49:00Z</dcterms:modified>
  <cp:revision>2</cp:revision>
  <dc:subject/>
  <dc:title>Субъект правотворческой инициативы – глава администрации города Рязани</dc:title>
</cp:coreProperties>
</file>