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1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Рязань, ул. К. Маркса, д. 3, корп.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1, назначение: нежилое, общей площадью 56,1 кв.м, расположенное по адресу:               г. Рязань, ул. К. Маркса, д. 3, корп. 2, реестровый номер 11679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3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1:53:00Z</dcterms:modified>
  <cp:revision>2</cp:revision>
  <dc:subject/>
  <dc:title>Субъект правотворческой инициативы – глава администрации города Рязани</dc:title>
</cp:coreProperties>
</file>