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/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767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Об  изменении  способа  приватизации нежилого помещения Н5 в многоквартирном доме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оложенного по адресу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язань, ул. Предзаводская, д. 2/9, пом. Н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ассмотрев обращение главы администрации города Рязани от __________ №_______, в связи с признанием аукциона по продаже муниципального имущества несостоявшимся, на основании Программы приватизации муниципального имущества на 2016 год, утвержденной решением Рязанской городской Думы от 26.11.2015 № 437-II, руководствуясь Федеральным законом от 21.12.2001 № 178-ФЗ «О приватизации государственного и муниципального имущества», постановлением Правительства Российской Федерации от 22.07.2002 № 549 «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», 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– городской округ город Рязань Рязанской области, Рязанская городская Дума  р е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Приватизировать нежилое помещение Н5 в многоквартирном доме, назначение: нежилое, площадью 71,1 кв.м, этаж: подвал №0,  расположенное по адресу: Рязанская область, г. Рязань, ул. Предзаводская, д. 2/9, пом. Н5, реестровый номер 276522 посредством публичного пред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Администрации города Рязани (Булеков О.Е.) осуществить в соответствии с действующим законодательством мероприятия по продаже посредством публичного предложения имущества, указанного в пункте 1 настоящего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стоящее решение вступает в силу на следующий день после дня его 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Разместить настоящее решение на официальном сайте Рязанской городской Думы в сети Интернет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5. Контроль за исполнением настоящего решения возложить на  комитет по муниципальной собственности и земельным вопросам Рязанской городской Думы (Худяков Р.Е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председатель Рязанской городской Думы</w:t>
      </w:r>
      <w:r>
        <w:rPr>
          <w:iCs/>
          <w:sz w:val="28"/>
          <w:szCs w:val="28"/>
        </w:rPr>
        <w:tab/>
        <w:t xml:space="preserve">                       В.В. Фрол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left="0" w:right="0" w:firstLine="851"/>
      <w:jc w:val="both"/>
    </w:pPr>
    <w:rPr>
      <w:sz w:val="24"/>
    </w:rPr>
  </w:style>
  <w:style w:type="paragraph" w:styleId="Style14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21">
    <w:name w:val="Маркированный список 21"/>
    <w:basedOn w:val="Normal"/>
    <w:qFormat/>
    <w:pPr>
      <w:ind w:firstLine="651"/>
    </w:pPr>
    <w:rPr>
      <w:sz w:val="28"/>
    </w:rPr>
  </w:style>
  <w:style w:type="paragraph" w:styleId="2">
    <w:name w:val="Маркированный список 2"/>
    <w:basedOn w:val="Normal"/>
    <w:qFormat/>
    <w:pPr>
      <w:suppressAutoHyphens w:val="false"/>
      <w:ind w:firstLine="651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2:13:00Z</dcterms:created>
  <dc:creator>DmitrySh</dc:creator>
  <dc:description/>
  <cp:keywords/>
  <dc:language>en-US</dc:language>
  <cp:lastModifiedBy>IrinaH</cp:lastModifiedBy>
  <cp:lastPrinted>2015-10-27T12:42:00Z</cp:lastPrinted>
  <dcterms:modified xsi:type="dcterms:W3CDTF">2016-09-26T12:13:00Z</dcterms:modified>
  <cp:revision>2</cp:revision>
  <dc:subject/>
  <dc:title>Субъект правотворческой инициативы – глава администрации города Рязани</dc:title>
</cp:coreProperties>
</file>