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помещения Н2 в многоквартирном доме,  расположенного по адресу: г. Рязань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л. Интернациональная, д. 5в, пом. Н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2 в многоквартирном доме, назначение: нежилое, общей площадью 19,6 кв.м, этаж 1, расположенное по адресу: Рязанская область, г. Рязань, ул. Интернациональная, д. 5в, пом. Н2, реестровый номер 27822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14:00Z</dcterms:created>
  <dc:creator>DmitrySh</dc:creator>
  <dc:description/>
  <cp:keywords/>
  <dc:language>en-US</dc:language>
  <cp:lastModifiedBy>IrinaH</cp:lastModifiedBy>
  <cp:lastPrinted>2015-10-27T12:42:00Z</cp:lastPrinted>
  <dcterms:modified xsi:type="dcterms:W3CDTF">2016-09-26T12:14:00Z</dcterms:modified>
  <cp:revision>2</cp:revision>
  <dc:subject/>
  <dc:title>Субъект правотворческой инициативы – глава администрации города Рязани</dc:title>
</cp:coreProperties>
</file>