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Интернациональная ул., д. 2, корп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1, лит. А, назначение - нежилое, общей площадью 246,0 кв.м, расположенное по адресу: г. Рязань, Интернациональная ул., д. 2, корп. 1, реестровый номер 27485 способом и на условиях, установленными решением Рязанской городской Думы от 23.06.2016            № 239-II «Об условиях приватизации нежилого помещения Н1, лит. А, расположенного по адресу: г. Рязань, Интернациональная ул., д. 2, корп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9-26T12:05:00Z</dcterms:modified>
  <cp:revision>2</cp:revision>
  <dc:subject/>
  <dc:title>Субъект правотворческой инициативы – глава администрации города Рязани</dc:title>
</cp:coreProperties>
</file>