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аботчик – отдел кадровой политики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ьянова Андрея Юрьевича</w:t>
      </w:r>
    </w:p>
    <w:p>
      <w:pPr>
        <w:pStyle w:val="Normal"/>
        <w:suppressAutoHyphens w:val="false"/>
        <w:autoSpaceDE w:val="false"/>
        <w:ind w:left="540" w:first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            №        ),  в соответствии со структурой администрации города Рязани, утвержденной решением Рязанской городской Думы от 22.01.2015 № 9-II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1. Согласовать администрации города Рязани назначение на должность заместителя главы администрации Ульянова Андрея Юрьевич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по развитию местного самоуправления и связям с общественными организациями                   Рязанской городской Думы (Соколов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ab/>
        <w:tab/>
        <w:t xml:space="preserve">    В.В. 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 О.Е. Буле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С.В. Сапун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36" w:top="592" w:footer="497" w:bottom="65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5:00Z</dcterms:created>
  <dc:creator>Шлегель В.П.</dc:creator>
  <dc:description/>
  <cp:keywords/>
  <dc:language>en-US</dc:language>
  <cp:lastModifiedBy>IrinaK</cp:lastModifiedBy>
  <cp:lastPrinted>2016-09-14T11:10:00Z</cp:lastPrinted>
  <dcterms:modified xsi:type="dcterms:W3CDTF">2016-09-23T13:10:00Z</dcterms:modified>
  <cp:revision>11</cp:revision>
  <dc:subject/>
  <dc:title> </dc:title>
</cp:coreProperties>
</file>