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6 г.                                                                         №</w:t>
      </w:r>
      <w:r>
        <w:rPr>
          <w:sz w:val="24"/>
        </w:rPr>
        <w:t xml:space="preserve"> __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города Рязан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ая автоколонна № 1310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Булеков О.Е.) согласовать муниципальному унитарному предприятию города Рязани «Рязанская автоколонна № 1310» совершение сделки по заключению в установленном действующим законодательством порядке договора мены следующего недвижимого имущества, принадлежащего предприятию на праве хозяйственного ведения: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 помещение, площадь 512,5 кв.м, этаж: Этаж № 1, Этаж № 2, адрес (местонахождение) объекта: Российская Федерация, Рязанская область, г. Рязань, ул. Ленина, д. 49, пом. Н4, кадастровый (или условный) номер объекта: 62:29:0080040:419, стоимостью 19 810 000 (девятнадцать миллионов восемьсот десять тысяч) рублей с учетом НДС или 16 788 000 (шестнадцать миллионов семьсот восемьдесят восемь тысяч) рублей без учета НДС, определенной в соответствии с отчетом № 271-1/2016, выполненным обществом с ограниченной ответственностью «Оценка собственности» по состоянию на 25.08.2016;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Н1, назначение: нежилое, общая площадь 53,7 кв.м, этаж   1,2,  адрес   (местонахождение)   объекта:   Российская   Федерация,   Рязанская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г. Рязань, ул. Ленина, д. 49, кадастровый (или условный) номер объекта: 62:29:0080040:341, стоимостью 2 046 000 (два миллиона сорок шесть тысяч) рублей с учетом НДС или 1 734 000 (один миллион семьсот тридцать четыре тысячи) рублей без учета НДС, определенной в соответствии с отчетом № 271-2/2016, выполненным обществом с ограниченной ответственностью «Оценка собственности» по состоянию на 25.08.2016;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 помещение, площадь 258,1 кв.м, этаж: №1, этаж №2, этаж №3, адрес (местонахождение) объекта: Российская Федерация, Рязанская область, г. Рязань, ул. Почтовая, д. 58, пом. Н18, кадастровый (или условный) номер объекта: 62:29:0080010:328, стоимостью 9 909 000 (девять миллионов девятьсот девять тысяч) рублей с учетом НДС или 8 397 000 (восемь миллионов триста девяносто семь тысяч) рублей без учета НДС, определенной в соответствии с отчетом № 270/2016, выполненным обществом с ограниченной ответственностью «Оценка собственности» по состоянию на 25.08.2016;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, площадь 283,2 кв.м, этаж: 1, адрес (местонахождение) объекта: Российская Федерация, Рязанская область, г. Рязань, ул. Грибоедова, д. 9, пом. Н10, кадастровый (или условный) номер объекта: 62:29:0080071:685, стоимостью 9 595 000 (девять миллионов пятьсот девяносто пять тысяч) рублей с учетом НДС или 8 131 000 (восемь миллионов сто тридцать одна тысяча) рублей без учета НДС, определенной в соответствии с отчетом № 269/2016, выполненным обществом с ограниченной ответственностью «Оценка собственности» по состоянию на 25.08.2016, на следующее недвижимое имущество, принадлежащее на праве собственности Авериной Валентине Сергеевне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-административное здание и проходная, назначение: нежилое здание, площадь 718,6 кв.м, количество этажей: 4, в том числе подземных: 1, адрес (местонахождение) объекта: Рязанская область, г. Рязань, ул. Краснорядская, д. 5а, кадастровый (условный) номер 62:29:0080008:122;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тегория земель: земли населенных пунктов, разрешенное использование: офисы и представительства, общая площадь 626 кв.м, адрес (местонахождение) объекта: Рязанская область, г. Рязань, ул. Краснорядская, д. 5а (Советский район), кадастровый номер: 62:29:0080008:53, общей стоимостью имущества 41 543 000 (сорок один миллион пятьсот сорок три тысячи) рублей, из них стоимость: здание-административное здание и проходная, назначение: нежилое здание, площадь 718,6 кв.м составляет: 37 388 700,00 (тридцать семь миллионов триста восемьдесят восемь тысяч семьсот рублей                 00 копеек), стоимость земельного участка, общей площадью 626 кв.м составляет: 4 154 300,00 (четыре миллиона сто пятьдесят четыре тысячи триста рублей                     00 копеек), определенной в заключении специалиста № 08/16/12 об оценке рыночной стоимости недвижимого имущества, расположенного по адресу: Рязанская область, г. Рязань, ул. Краснорядская, д. 5а, выполненного обществом                 с ограниченной ответственностью «Транспектр» по состоянию на 15.08.2016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С.В. Сапу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3:00Z</dcterms:created>
  <dc:creator>IrinaH</dc:creator>
  <dc:description/>
  <cp:keywords/>
  <dc:language>en-US</dc:language>
  <cp:lastModifiedBy>IrinaH</cp:lastModifiedBy>
  <dcterms:modified xsi:type="dcterms:W3CDTF">2016-09-21T13:05:00Z</dcterms:modified>
  <cp:revision>2</cp:revision>
  <dc:subject/>
  <dc:title>Проект</dc:title>
</cp:coreProperties>
</file>