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6 г.    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Рязанского троллейбуса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 О.Е.) согласовать муниципальному унитарному предприятию города Рязани «Управление Рязанского троллейбуса» совершение сделки по продаже в порядке, установленном действующим законодательством Российской Федерации, здания, назначение: нежилое, 1 – этажный (подземных этажей – 1), общая площадь 902,4 кв.м, инв. № 9712, лит. Б, адрес (местонахождение) объекта: город Рязань, Соборная ул., 38а, по цене не ниже рыночной, определенной в соответствии с отчетом № 69/16 об определении рыночной стоимости здания, назначение: нежилое, 1 – этажный (подземных этажей – 1), общая площадь 902,4 кв.м, инв. №9712, лит. Б, адрес (местонахождение) объекта: город Рязань, Соборная ул. 38а, выполненным ИП Калининой Светланой Евгеньевной по состоянию на 18.08.2016, составляющей 13 018 000 (Тринадцать миллионов восемнадцать тысяч) рублей, с учетом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транспорта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аплинский А.Л.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(4912) 29-78-07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05.09.2016</w:t>
      </w:r>
      <w:r>
        <w:rPr>
          <w:color w:val="FFFFFF"/>
          <w:sz w:val="24"/>
          <w:szCs w:val="24"/>
        </w:rPr>
        <w:t>5-31-85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7:00Z</dcterms:created>
  <dc:creator>IrinaH</dc:creator>
  <dc:description/>
  <cp:keywords/>
  <dc:language>en-US</dc:language>
  <cp:lastModifiedBy>IrinaH</cp:lastModifiedBy>
  <dcterms:modified xsi:type="dcterms:W3CDTF">2016-09-21T12:58:00Z</dcterms:modified>
  <cp:revision>1</cp:revision>
  <dc:subject/>
  <dc:title>Проект</dc:title>
</cp:coreProperties>
</file>