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04</w:t>
      </w:r>
      <w:r>
        <w:rPr>
          <w:color w:val="FF0000"/>
          <w:sz w:val="28"/>
          <w:szCs w:val="28"/>
        </w:rPr>
        <w:t>-II</w:t>
      </w:r>
      <w:r>
        <w:rPr>
          <w:sz w:val="28"/>
          <w:szCs w:val="28"/>
        </w:rPr>
        <w:t xml:space="preserve"> «Об изменении способа приватизации  нежилого помещения Н5 в многоквартирном доме, расположенного по адресу: г. Рязань, Соборная ул., д. 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3.06.2016 № 20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изменении способа приватизации  нежилого помещения Н6 в многоквартирном доме, лит. А, расположенного по адресу:             г. Рязань, Соборная ул., д. 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10</w:t>
      </w:r>
      <w:r>
        <w:rPr>
          <w:color w:val="FF0000"/>
          <w:sz w:val="28"/>
          <w:szCs w:val="28"/>
        </w:rPr>
        <w:t>-II</w:t>
      </w:r>
      <w:r>
        <w:rPr>
          <w:sz w:val="28"/>
          <w:szCs w:val="28"/>
        </w:rPr>
        <w:t xml:space="preserve"> «Об изменении способа приватизации  нежилого помещения Н4 в многоквартирном доме, лит. А, расположенного по адресу:  Рязанская область, г. Рязань, ул. Новоселов, д. 5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6.2016 № 211-II «Об изменении способа приватизации  нежилого помещения Н10 в многоквартирном доме, лит. А, расположенного по адресу:           г. Рязань, Октябрьская ул., д. 2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12</w:t>
      </w:r>
      <w:r>
        <w:rPr>
          <w:color w:val="FF0000"/>
          <w:sz w:val="28"/>
          <w:szCs w:val="28"/>
        </w:rPr>
        <w:t>-II</w:t>
      </w:r>
      <w:r>
        <w:rPr>
          <w:sz w:val="28"/>
          <w:szCs w:val="28"/>
        </w:rPr>
        <w:t xml:space="preserve"> «Об изменении способа приватизации  нежилого помещения Н2 в многоквартирном доме, лит. А, расположенного по адресу:             г. Рязань, ул. Островского, д. 12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19</w:t>
      </w:r>
      <w:r>
        <w:rPr>
          <w:color w:val="FF0000"/>
          <w:sz w:val="28"/>
          <w:szCs w:val="28"/>
        </w:rPr>
        <w:t>-II</w:t>
      </w:r>
      <w:r>
        <w:rPr>
          <w:sz w:val="28"/>
          <w:szCs w:val="28"/>
        </w:rPr>
        <w:t xml:space="preserve"> «Об изменении способа приватизации  нежилого помещения Н1, расположенного по адресу:  город Рязань, улица Санаторий, д. 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6.2016 № 220</w:t>
      </w:r>
      <w:r>
        <w:rPr>
          <w:color w:val="FF0000"/>
          <w:sz w:val="28"/>
          <w:szCs w:val="28"/>
        </w:rPr>
        <w:t>-II</w:t>
      </w:r>
      <w:r>
        <w:rPr>
          <w:sz w:val="28"/>
          <w:szCs w:val="28"/>
        </w:rPr>
        <w:t xml:space="preserve"> «Об изменении способа приватизации  нежилого помещения Н1 в многоквартирном доме, лит. А, расположенного по адресу: Рязанская область, г. Рязань, Солнечная ул., д. 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6.2016 № 24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, лит. А, расположенного по адресу: г. Рязань, ул. Крупской, д. 9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mitrySh</dc:creator>
  <dc:description/>
  <cp:keywords/>
  <dc:language>en-US</dc:language>
  <cp:lastModifiedBy>IrinaH</cp:lastModifiedBy>
  <cp:lastPrinted>2016-09-07T12:21:00Z</cp:lastPrinted>
  <dcterms:modified xsi:type="dcterms:W3CDTF">2016-09-16T12:16:00Z</dcterms:modified>
  <cp:revision>2</cp:revision>
  <dc:subject/>
  <dc:title>Субъект правотворческой инициативы – глава администрации города Рязани</dc:title>
</cp:coreProperties>
</file>