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зменении  способа  приватизации нежилого помещения Н2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назначение: нежилое, общей площадью 95 кв.м, этаж подвал, расположенное по адресу: Рязанская область, г. Рязань, пл. 26 Бакинских Комиссаров, д. 6/21, пом. Н2, реестровый номер 540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1:00Z</dcterms:created>
  <dc:creator>DmitrySh</dc:creator>
  <dc:description/>
  <cp:keywords/>
  <dc:language>en-US</dc:language>
  <cp:lastModifiedBy>IrinaH</cp:lastModifiedBy>
  <cp:lastPrinted>2015-12-16T11:58:00Z</cp:lastPrinted>
  <dcterms:modified xsi:type="dcterms:W3CDTF">2016-09-16T12:11:00Z</dcterms:modified>
  <cp:revision>2</cp:revision>
  <dc:subject/>
  <dc:title>Субъект правотворческой инициативы – глава администрации города Рязани</dc:title>
</cp:coreProperties>
</file>