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91" w:right="794" w:gutter="0" w:header="0" w:top="851" w:footer="0" w:bottom="10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сентября  2016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№  </w:t>
      </w:r>
      <w:r>
        <w:rPr>
          <w:szCs w:val="28"/>
        </w:rPr>
        <w:t>166-д</w:t>
      </w:r>
    </w:p>
    <w:p>
      <w:pPr>
        <w:sectPr>
          <w:type w:val="continuous"/>
          <w:pgSz w:w="11906" w:h="16838"/>
          <w:pgMar w:left="1191" w:right="794" w:gutter="0" w:header="0" w:top="851" w:footer="0" w:bottom="1020"/>
          <w:cols w:num="2" w:equalWidth="false" w:sep="false">
            <w:col w:w="5180" w:space="132"/>
            <w:col w:w="460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озыве внеочередного заседания 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итета по муниципальной 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бственности и земельным вопросам</w:t>
      </w:r>
    </w:p>
    <w:p>
      <w:pPr>
        <w:pStyle w:val="Normal"/>
        <w:jc w:val="both"/>
        <w:rPr>
          <w:rFonts w:eastAsia="Arial"/>
          <w:b/>
          <w:b/>
          <w:bCs/>
          <w:szCs w:val="34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Style18"/>
        <w:spacing w:before="0" w:after="0"/>
        <w:ind w:firstLine="743"/>
        <w:jc w:val="both"/>
        <w:rPr/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, распоряжением главы муниципального образования, председателя Рязанской городской Думы от 16.09.2016 № 219-к «О возложении исполнения обязанностей»:</w:t>
      </w:r>
    </w:p>
    <w:p>
      <w:pPr>
        <w:pStyle w:val="ConsPlusNormal"/>
        <w:ind w:left="-1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tabs>
          <w:tab w:val="clear" w:pos="7088"/>
        </w:tabs>
        <w:ind w:right="28" w:firstLine="709"/>
        <w:rPr/>
      </w:pPr>
      <w:r>
        <w:rPr>
          <w:b w:val="false"/>
          <w:sz w:val="28"/>
          <w:szCs w:val="28"/>
        </w:rPr>
        <w:t xml:space="preserve">1. Провести 28 сентября 2016 года в 15.00 часов внеочередное заседание </w:t>
      </w:r>
      <w:r>
        <w:rPr>
          <w:b w:val="false"/>
          <w:bCs/>
          <w:sz w:val="28"/>
          <w:szCs w:val="28"/>
        </w:rPr>
        <w:t>комитета по муниципальной собственности и земельным вопросам (Худяков Р.Е.) Рязанской городской Думы (далее - заседание). Место проведения заседания - административное здание по адресу: г. Рязань, ул. Радищева, д. 28, малый зал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2. Включить в повестку дня заседания комитета вопросы согласно прилагаемому перечню.</w:t>
      </w:r>
    </w:p>
    <w:p>
      <w:pPr>
        <w:pStyle w:val="31"/>
        <w:ind w:left="0" w:right="0" w:firstLine="705"/>
        <w:rPr/>
      </w:pPr>
      <w:r>
        <w:rPr>
          <w:sz w:val="28"/>
          <w:szCs w:val="28"/>
        </w:rPr>
        <w:t>3. Главе администрации города Рязани Булекову О.Е.</w:t>
      </w:r>
      <w:r>
        <w:rPr/>
        <w:t xml:space="preserve"> </w:t>
      </w:r>
      <w:r>
        <w:rPr>
          <w:sz w:val="28"/>
          <w:szCs w:val="28"/>
        </w:rPr>
        <w:t>обеспечить участие                     в заседании уполномоченных должностных лиц администрации города Рязани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Организационному управлению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1) обеспечить подготовку документов, необходимых для рассмотрения вопросов, указанных в приложении к настоящему распоряжению, на заседании                            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/>
        </w:rPr>
        <w:t>2) обеспечить информирование депутатов Рязанской городской Думы                 о проведении засед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rFonts w:eastAsia="Arial" w:cs="Arial"/>
          <w:sz w:val="28"/>
          <w:szCs w:val="28"/>
        </w:rPr>
        <w:t>Управлению делами Рязанской городской Думы р</w:t>
      </w:r>
      <w:r>
        <w:rPr>
          <w:sz w:val="28"/>
          <w:szCs w:val="28"/>
        </w:rPr>
        <w:t>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аспоряжения возложить                      на руководителя аппарата Рязанской городской Думы Сапунова С.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        А.А. Чайка</w:t>
      </w:r>
    </w:p>
    <w:p>
      <w:pPr>
        <w:sectPr>
          <w:footerReference w:type="default" r:id="rId5"/>
          <w:type w:val="nextPage"/>
          <w:pgSz w:w="11906" w:h="16838"/>
          <w:pgMar w:left="1191" w:right="566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аспоряжению главы муниципального образова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председателя Рязанской городской Думы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от  28  сентября 2016 № 166-д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муниципальной собственности и земельным вопрос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О согласовании сделки муниципального предприятия города Рязани «КОМПЛЕКС». </w:t>
      </w:r>
    </w:p>
    <w:p>
      <w:pPr>
        <w:pStyle w:val="Normal"/>
        <w:ind w:firstLine="708"/>
        <w:jc w:val="both"/>
        <w:rPr/>
      </w:pPr>
      <w:r>
        <w:rPr>
          <w:i/>
          <w:szCs w:val="28"/>
          <w:lang w:eastAsia="zxx" w:bidi="zxx"/>
        </w:rPr>
        <w:t>Докладчик - Ульянов Андрей Юрьевич, начальник  управления энергетики и жилищно-коммунального хозяйства администрации города Рязани.</w:t>
      </w:r>
    </w:p>
    <w:p>
      <w:pPr>
        <w:pStyle w:val="Normal"/>
        <w:ind w:firstLine="709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О согласовании сделки муниципального унитарного предприятия города Рязани «Управление Рязанского троллейбуса»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eastAsia="zxx" w:bidi="zxx"/>
        </w:rPr>
        <w:t>Докладчик - </w:t>
      </w:r>
      <w:r>
        <w:rPr>
          <w:i/>
          <w:szCs w:val="28"/>
        </w:rPr>
        <w:t>Каплинский Андрей Леонидович, начальник управления транспорта администрации города Рязани.</w:t>
      </w:r>
    </w:p>
    <w:p>
      <w:pPr>
        <w:pStyle w:val="Normal"/>
        <w:ind w:firstLine="69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  <w:t>3. Об изменении способа приватизации нежилого помещения Н3,             лит. А, расположенного по адресу: г. Рязань, ул. Островского, д. 48/77.</w:t>
      </w:r>
    </w:p>
    <w:p>
      <w:pPr>
        <w:pStyle w:val="Normal"/>
        <w:ind w:firstLine="708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  <w:t>Докладчик - Ермакова Л.Е., заместитель начальника управления земельных ресурсов и  имущественных отношений администрации города Рязани.</w:t>
      </w:r>
    </w:p>
    <w:p>
      <w:pPr>
        <w:pStyle w:val="Normal"/>
        <w:ind w:firstLine="709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</w:r>
    </w:p>
    <w:p>
      <w:pPr>
        <w:pStyle w:val="Normal"/>
        <w:ind w:firstLine="709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  <w:t>4. Об изменении способа приватизации нежилого помещения Н5                    в многоквартирном доме, лит. А, расположенного по адресу: г. Рязань, Вокзальная ул., д. 99.</w:t>
      </w:r>
    </w:p>
    <w:p>
      <w:pPr>
        <w:pStyle w:val="Normal"/>
        <w:ind w:firstLine="708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  <w:t>Докладчик - Ермакова Л.Е., заместитель начальника управления земельных ресурсов и  имущественных отношений администрации города Рязани.</w:t>
      </w:r>
    </w:p>
    <w:p>
      <w:pPr>
        <w:pStyle w:val="Normal"/>
        <w:ind w:firstLine="709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</w:r>
    </w:p>
    <w:p>
      <w:pPr>
        <w:pStyle w:val="Normal"/>
        <w:ind w:firstLine="709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  <w:t>5. Об изменении способа приватизации нежилого помещения Н1                    в многоквартирном доме, лит. А, расположенного по адресу: г. Рязань,                     ул. Дзержинского, д. 16а.</w:t>
      </w:r>
    </w:p>
    <w:p>
      <w:pPr>
        <w:pStyle w:val="Normal"/>
        <w:ind w:firstLine="708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  <w:t>Докладчик - Ермакова Л.Е., заместитель начальника управления земельных ресурсов и  имущественных отношений администрации города Рязани.</w:t>
      </w:r>
    </w:p>
    <w:p>
      <w:pPr>
        <w:pStyle w:val="Normal"/>
        <w:ind w:firstLine="709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</w:r>
    </w:p>
    <w:p>
      <w:pPr>
        <w:pStyle w:val="Normal"/>
        <w:ind w:firstLine="708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  <w:t>6. Об изменении способа приватизации нежилого помещения Н7                   в многоквартирном доме, лит. А, расположенного по адресу: г. Рязань, Вокзальная ул., д. 26.</w:t>
      </w:r>
    </w:p>
    <w:p>
      <w:pPr>
        <w:pStyle w:val="Normal"/>
        <w:ind w:firstLine="708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  <w:t>Докладчик - Ермакова Л.Е., заместитель начальника управления земельных ресурсов и  имущественных отношений администрации города Рязани.</w:t>
      </w:r>
    </w:p>
    <w:p>
      <w:pPr>
        <w:pStyle w:val="Normal"/>
        <w:ind w:firstLine="708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zxx" w:bidi="zxx"/>
        </w:rPr>
        <w:t>7. Об изменении способа приватизации нежилого помещения Н1                             в многоквартирном доме, лит. А1, расположенного по адресу: г. Рязань,               ул. К. Маркса, д. 3, корп. 2.</w:t>
      </w:r>
    </w:p>
    <w:p>
      <w:pPr>
        <w:pStyle w:val="Normal"/>
        <w:ind w:firstLine="708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  <w:t>Докладчик - Ермакова Л.Е., заместитель начальника управления земельных ресурсов и  имущественных отношений администрации города Рязани.</w:t>
      </w:r>
    </w:p>
    <w:p>
      <w:pPr>
        <w:pStyle w:val="Normal"/>
        <w:ind w:firstLine="709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</w:r>
    </w:p>
    <w:p>
      <w:pPr>
        <w:pStyle w:val="Normal"/>
        <w:ind w:firstLine="709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  <w:t>8. Об изменении способа приватизации нежилого помещения Н2                                 в многоквартирном доме, расположенного по адресу: г. Рязань,                              ул. Интернациональная, д. 5в, пом. Н2.</w:t>
      </w:r>
    </w:p>
    <w:p>
      <w:pPr>
        <w:pStyle w:val="Normal"/>
        <w:ind w:firstLine="708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  <w:t>Докладчик - Ермакова Л.Е., заместитель начальника управления земельных ресурсов и  имущественных отношений администрации города Рязани.</w:t>
      </w:r>
    </w:p>
    <w:p>
      <w:pPr>
        <w:pStyle w:val="Normal"/>
        <w:ind w:firstLine="709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</w:r>
    </w:p>
    <w:p>
      <w:pPr>
        <w:pStyle w:val="Normal"/>
        <w:ind w:firstLine="709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  <w:t>9. Об изменении способа приватизации нежилого помещения Н2                   в многоквартирном доме, лит. А, расположенного по адресу: г. Рязань,                   пр. Машиностроителей, д. 9.</w:t>
      </w:r>
    </w:p>
    <w:p>
      <w:pPr>
        <w:pStyle w:val="Normal"/>
        <w:ind w:firstLine="708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  <w:t>Докладчик - Ермакова Л.Е., заместитель начальника управления земельных ресурсов и  имущественных отношений администрации города Рязани.</w:t>
      </w:r>
    </w:p>
    <w:p>
      <w:pPr>
        <w:pStyle w:val="Normal"/>
        <w:ind w:firstLine="709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</w:r>
    </w:p>
    <w:p>
      <w:pPr>
        <w:pStyle w:val="Normal"/>
        <w:ind w:firstLine="709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  <w:t>10. Об изменении способа приватизации нежилого помещения Н6,            лит. А, расположенного по адресу: г. Рязань, Первомайский проспект,                   д. 78/93.</w:t>
      </w:r>
    </w:p>
    <w:p>
      <w:pPr>
        <w:pStyle w:val="Normal"/>
        <w:ind w:firstLine="708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  <w:t>Докладчик - Ермакова Л.Е., заместитель начальника управления земельных ресурсов и  имущественных отношений администрации города Рязани.</w:t>
      </w:r>
    </w:p>
    <w:p>
      <w:pPr>
        <w:pStyle w:val="Normal"/>
        <w:ind w:firstLine="709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zxx" w:bidi="zxx"/>
        </w:rPr>
        <w:t>11. Об изменении способа приватизации нежилого помещения Н1                   в многоквартирном доме, расположенного по адресу: г. Рязань, ул. Тимакова, д. 22, корп. 1, пом. Н1.</w:t>
      </w:r>
    </w:p>
    <w:p>
      <w:pPr>
        <w:pStyle w:val="Normal"/>
        <w:ind w:firstLine="708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  <w:t>Докладчик - Ермакова Л.Е., заместитель начальника управления земельных ресурсов и  имущественных отношений администрации города Рязани.</w:t>
      </w:r>
    </w:p>
    <w:p>
      <w:pPr>
        <w:pStyle w:val="Normal"/>
        <w:ind w:firstLine="709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zxx" w:bidi="zxx"/>
        </w:rPr>
        <w:t>12. Об изменении способа приватизации нежилого помещения Н1                  в многоквартирном доме, расположенного по адресу: г. Рязань, ул. Новоселов, д. 28,  пом. Н1.</w:t>
      </w:r>
    </w:p>
    <w:p>
      <w:pPr>
        <w:pStyle w:val="Normal"/>
        <w:ind w:firstLine="708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  <w:t>Докладчик - Ермакова Л.Е., заместитель начальника управления земельных ресурсов и  имущественных отношений администрации города Рязани.</w:t>
      </w:r>
    </w:p>
    <w:p>
      <w:pPr>
        <w:pStyle w:val="Normal"/>
        <w:ind w:firstLine="709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zxx" w:bidi="zxx"/>
        </w:rPr>
        <w:t>13. Об изменении способа приватизации нежилого помещения Н5                 в многоквартирном доме, расположенного по адресу: г. Рязань,                              ул. Предзаводская, д. 2/9, пом. Н5.</w:t>
      </w:r>
    </w:p>
    <w:p>
      <w:pPr>
        <w:pStyle w:val="Normal"/>
        <w:ind w:firstLine="708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  <w:t>Докладчик - Ермакова Л.Е., заместитель начальника управления земельных ресурсов и  имущественных отношений администрации города Рязани.</w:t>
      </w:r>
    </w:p>
    <w:p>
      <w:pPr>
        <w:pStyle w:val="Normal"/>
        <w:ind w:firstLine="709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zxx" w:bidi="zxx"/>
        </w:rPr>
        <w:t>14. Об изменении способа приватизации нежилого помещения Н1                  в многоквартирном доме, расположенного по адресу: г. Рязань,                               ул. Интернациональная, д. 21, корп. 1, пом. Н1.</w:t>
      </w:r>
    </w:p>
    <w:p>
      <w:pPr>
        <w:pStyle w:val="Normal"/>
        <w:ind w:firstLine="708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  <w:t>Докладчик - Ермакова Л.Е., заместитель начальника управления земельных ресурсов и  имущественных отношений администрации города Рязани.</w:t>
      </w:r>
    </w:p>
    <w:p>
      <w:pPr>
        <w:pStyle w:val="Normal"/>
        <w:ind w:firstLine="709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</w:r>
    </w:p>
    <w:p>
      <w:pPr>
        <w:pStyle w:val="Normal"/>
        <w:ind w:firstLine="709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  <w:t>15. Об изменении способа приватизации нежилого помещения Н1,              лит. А, расположенного по адресу: г. Рязань, ул. Бирюзова, д. 7, корп. 2.</w:t>
      </w:r>
    </w:p>
    <w:p>
      <w:pPr>
        <w:pStyle w:val="Normal"/>
        <w:ind w:firstLine="708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  <w:t>Докладчик - Ермакова Л.Е., заместитель начальника управления земельных ресурсов и  имущественных отношений администрации города Рязани.</w:t>
      </w:r>
    </w:p>
    <w:p>
      <w:pPr>
        <w:pStyle w:val="Normal"/>
        <w:ind w:firstLine="709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zxx" w:bidi="zxx"/>
        </w:rPr>
        <w:t>16. О продаже нежилого помещения Н1 в многоквартирном доме,                лит. А, расположенного по адресу: г. Рязань, ул. Бирюзова, д. 31, к. 1, ранее установленным способом.</w:t>
      </w:r>
    </w:p>
    <w:p>
      <w:pPr>
        <w:pStyle w:val="Normal"/>
        <w:ind w:firstLine="708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  <w:t>Докладчик - Ермакова Л.Е., заместитель начальника управления земельных ресурсов и  имущественных отношений администрации города Рязани.</w:t>
      </w:r>
    </w:p>
    <w:p>
      <w:pPr>
        <w:pStyle w:val="Normal"/>
        <w:ind w:firstLine="709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zxx" w:bidi="zxx"/>
        </w:rPr>
        <w:t>17. О продаже нежилого помещения Н4 в многоквартирном доме, лит. А, расположенного по адресу: г. Рязань, ул. Бирюзова, д. 30, к. 1, ранее установленным способом.</w:t>
      </w:r>
    </w:p>
    <w:p>
      <w:pPr>
        <w:pStyle w:val="Normal"/>
        <w:ind w:firstLine="708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  <w:t>Докладчик - Ермакова Л.Е., заместитель начальника управления земельных ресурсов и  имущественных отношений администрации города Рязани.</w:t>
      </w:r>
    </w:p>
    <w:p>
      <w:pPr>
        <w:pStyle w:val="Normal"/>
        <w:ind w:firstLine="709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zxx" w:bidi="zxx"/>
        </w:rPr>
        <w:t>18. О продаже нежилого помещения Н6 в многоквартирном доме,               лит. А, расположенного по адресу: г. Рязань, ул. Бирюзова, д. 30, к. 1, ранее установленным способом.</w:t>
      </w:r>
    </w:p>
    <w:p>
      <w:pPr>
        <w:pStyle w:val="Normal"/>
        <w:ind w:firstLine="708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  <w:t>Докладчик - Ермакова Л.Е., заместитель начальника управления земельных ресурсов и  имущественных отношений администрации города Рязани.</w:t>
      </w:r>
    </w:p>
    <w:p>
      <w:pPr>
        <w:pStyle w:val="Normal"/>
        <w:ind w:firstLine="709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zxx" w:bidi="zxx"/>
        </w:rPr>
        <w:t>19. О продаже нежилого помещения Н1, лит. А, расположенного                  по адресу: г. Рязань, Интернациональная ул., д. 2, корп. 1, ранее установленным способом.</w:t>
      </w:r>
    </w:p>
    <w:p>
      <w:pPr>
        <w:pStyle w:val="Normal"/>
        <w:ind w:firstLine="708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  <w:t>Докладчик - Ермакова Л.Е., заместитель начальника управления земельных ресурсов и  имущественных отношений администрации города Рязани.</w:t>
      </w:r>
    </w:p>
    <w:p>
      <w:pPr>
        <w:pStyle w:val="Normal"/>
        <w:ind w:firstLine="709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zxx" w:bidi="zxx"/>
        </w:rPr>
        <w:t>20. О продаже нежилого помещения Н10, расположенного по адресу:                    г. Рязань, ул. Каширина, д. 4, пом. Н10, ранее установленным способом.</w:t>
      </w:r>
    </w:p>
    <w:p>
      <w:pPr>
        <w:pStyle w:val="Normal"/>
        <w:ind w:firstLine="708"/>
        <w:jc w:val="both"/>
        <w:rPr>
          <w:i/>
          <w:i/>
          <w:szCs w:val="28"/>
          <w:lang w:eastAsia="zxx" w:bidi="zxx"/>
        </w:rPr>
      </w:pPr>
      <w:r>
        <w:rPr>
          <w:i/>
          <w:szCs w:val="28"/>
          <w:lang w:eastAsia="zxx" w:bidi="zxx"/>
        </w:rPr>
        <w:t>Докладчик - Ермакова Л.Е., заместитель начальника управления земельных ресурсов и  имущественных отношений администрации города Рязани.</w:t>
      </w:r>
    </w:p>
    <w:sectPr>
      <w:footerReference w:type="default" r:id="rId6"/>
      <w:footerReference w:type="first" r:id="rId7"/>
      <w:type w:val="nextPage"/>
      <w:pgSz w:w="11906" w:h="16838"/>
      <w:pgMar w:left="1191" w:right="794" w:gutter="0" w:header="0" w:top="1077" w:footer="72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31:00Z</dcterms:created>
  <dc:creator>AlexP</dc:creator>
  <dc:description/>
  <cp:keywords/>
  <dc:language>en-US</dc:language>
  <cp:lastModifiedBy>MihailS</cp:lastModifiedBy>
  <cp:lastPrinted>2015-12-22T17:30:00Z</cp:lastPrinted>
  <dcterms:modified xsi:type="dcterms:W3CDTF">2016-09-29T14:24:00Z</dcterms:modified>
  <cp:revision>8</cp:revision>
  <dc:subject/>
  <dc:title>ПРИЛОЖЕНИЕ №5</dc:title>
</cp:coreProperties>
</file>