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5   сен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0-д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ставлении к награж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четным знаком </w:t>
      </w:r>
      <w:r>
        <w:rPr>
          <w:szCs w:val="28"/>
        </w:rPr>
        <w:t>«</w:t>
      </w:r>
      <w:r>
        <w:rPr>
          <w:b/>
          <w:szCs w:val="28"/>
        </w:rPr>
        <w:t>Родительская доблесть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ногодетных родителей Пашева Алексея Георгиевич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и Пашевой Натальи Александровны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8"/>
        </w:rPr>
        <w:tab/>
        <w:t>На основании обращения министерства социальной защиты населения Рязанской области от 12.08.2016 № ЕК/13-5650, в соответствии с Законом Рязанской области от 10.09.2009 № 111-ОЗ «О наградах Рязанской области», руководствуясь Уставом  муниципального  образования - городской  округ город Рязань Рязанской области:</w:t>
      </w:r>
    </w:p>
    <w:p>
      <w:pPr>
        <w:pStyle w:val="Normal"/>
        <w:tabs>
          <w:tab w:val="clear" w:pos="56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 Ходатайствовать о представлении к награждению почетным знаком «Родительская доблесть»  многодетных родителей Пашева Алексея Георгиевича и Пашевой Натальи Александровны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 Отделу по обеспечению деятельности Рязанской городской Думы организационного управления (Сидорова С.А.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 xml:space="preserve">оформить наградные листы в соответствии с </w:t>
      </w:r>
      <w:r>
        <w:rPr>
          <w:sz w:val="28"/>
          <w:szCs w:val="28"/>
        </w:rPr>
        <w:t>приложением № 9 к Закону Рязанской области от 10.09.2009 № 111-ОЗ «О наградах Ряза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 xml:space="preserve">в срок до 08.09.2016 </w:t>
      </w:r>
      <w:r>
        <w:rPr>
          <w:sz w:val="28"/>
          <w:szCs w:val="28"/>
        </w:rPr>
        <w:t xml:space="preserve">обеспечить направление </w:t>
      </w:r>
      <w:r>
        <w:rPr>
          <w:color w:val="000000"/>
          <w:sz w:val="28"/>
          <w:szCs w:val="28"/>
        </w:rPr>
        <w:t xml:space="preserve">наградных листов для дальнейшего рассмотрения в министерство социальной защиты населения Рязанской области с приложением документов, предусмотренных </w:t>
      </w:r>
      <w:r>
        <w:rPr>
          <w:sz w:val="28"/>
          <w:szCs w:val="28"/>
        </w:rPr>
        <w:t>Законом Рязанской области от 10.09.2009 № 111-ОЗ «О наградах Ряза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 Управлению делами 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       В.В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3:00Z</dcterms:created>
  <dc:creator>AlexP</dc:creator>
  <dc:description/>
  <cp:keywords/>
  <dc:language>en-US</dc:language>
  <cp:lastModifiedBy>MihailS</cp:lastModifiedBy>
  <cp:lastPrinted>2016-09-06T15:17:00Z</cp:lastPrinted>
  <dcterms:modified xsi:type="dcterms:W3CDTF">2016-09-21T11:32:00Z</dcterms:modified>
  <cp:revision>12</cp:revision>
  <dc:subject/>
  <dc:title>ПРИЛОЖЕНИЕ №4</dc:title>
</cp:coreProperties>
</file>