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397"/>
        <w:rPr/>
      </w:pPr>
      <w:r>
        <w:rPr/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spacing w:lineRule="auto" w:line="244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44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6 год» изложить в следующей редакции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9 100 292,2 тыс. рублей, в том числе объем получаемых межбюджетных трансфертов в сумме 4 758 146,6 тыс. рублей;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бщий объем расходов бюджета города в сумме 9 204 311,6 тыс. рубле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104 019,4 тыс. рублей.».</w:t>
      </w:r>
    </w:p>
    <w:p>
      <w:pPr>
        <w:pStyle w:val="Normal"/>
        <w:spacing w:lineRule="auto" w:line="244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1.2. В статье 7 «Муниципальный дорожный фонд города Рязани» слова    «на 2016 год в сумме 500 493,5  тыс. рублей»   заменить   словами    «на 2016 год   в сумме 507 865,6 тыс. рублей»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№ 1 </w:t>
      </w:r>
      <w:r>
        <w:rPr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В приложении № 2 к бюджету города Рязани на 2016 год                           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spacing w:lineRule="auto" w:line="244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ами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;</w:t>
            </w:r>
          </w:p>
        </w:tc>
      </w:tr>
    </w:tbl>
    <w:p>
      <w:pPr>
        <w:pStyle w:val="Normal"/>
        <w:spacing w:lineRule="auto" w:line="244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89 04 0002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20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77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121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95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строку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119 04 0000 15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В приложении № 3 к бюджету города Рязани на 2016 год                             «Перечень и коды главных администраторов  источников внутреннего финансирования дефицита  бюджета города, а также закрепляемые за ними источники внутреннего финансирования дефицита  бюджета города»:</w:t>
      </w:r>
    </w:p>
    <w:p>
      <w:pPr>
        <w:pStyle w:val="Normal"/>
        <w:spacing w:lineRule="auto" w:line="244"/>
        <w:ind w:left="0" w:right="0" w:firstLine="709"/>
        <w:rPr/>
      </w:pPr>
      <w:r>
        <w:rPr/>
        <w:t>после строки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709"/>
        <w:rPr/>
      </w:pPr>
      <w:r>
        <w:rPr/>
        <w:t>дополнить строкой следующего содержания:</w:t>
      </w:r>
    </w:p>
    <w:tbl>
      <w:tblPr>
        <w:tblW w:w="1008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44"/>
        <w:gridCol w:w="563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10 02 04 0000 5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 Российской Федерации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7. В приложении № 5 к бюджету города Рязани на 2016 год                             «Ведомственная структура расходов бюджета города  на 2016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9. 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О.Е. Булек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Ирина Николаевна Захарова</cp:lastModifiedBy>
  <cp:lastPrinted>2016-04-08T13:22:00Z</cp:lastPrinted>
  <dcterms:modified xsi:type="dcterms:W3CDTF">2016-09-12T11:34:00Z</dcterms:modified>
  <cp:revision>9</cp:revision>
  <dc:subject/>
  <dc:title>                                                                       </dc:title>
</cp:coreProperties>
</file>