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сентября 2016 г.                                                                              № 10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от 06.09.2016 № 02/11-04-399-Исх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13 октября 2016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100001:4960 </w:t>
      </w:r>
      <w:r>
        <w:rPr>
          <w:sz w:val="28"/>
          <w:szCs w:val="28"/>
        </w:rPr>
        <w:t>площадью                        7002 кв. м, расположенного по адресу: Российская Федерация, Рязанская область, г. Рязань, ул. Зубковой, д. 18, корп. 5, строен. 3 (Октябрьский район), в зоне многофункционального делового, общественного и коммерческого назначения (Д2), запрашиваемый вид разрешенного использования – многоэтажные 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, по обращению Агарзаева М.А. оглы (вх. № 02/11-03-80-Вх от 03.08.2016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3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едложить гражданам, проживающим в пределах территориальной зоны,  в границах которой расположен земельный участок, указанный в пункте 1 настоящего постано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13 октября</w:t>
      </w:r>
      <w:r>
        <w:rPr>
          <w:rFonts w:eastAsia="Arial" w:cs="Arial"/>
          <w:sz w:val="28"/>
          <w:szCs w:val="34"/>
        </w:rPr>
        <w:t xml:space="preserve"> 2016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17 октября 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постановление вступает в силу со дня его подписан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9:00Z</dcterms:created>
  <dc:creator>USER</dc:creator>
  <dc:description/>
  <cp:keywords/>
  <dc:language>en-US</dc:language>
  <cp:lastModifiedBy>OlgaIS</cp:lastModifiedBy>
  <cp:lastPrinted>2016-09-15T12:59:00Z</cp:lastPrinted>
  <dcterms:modified xsi:type="dcterms:W3CDTF">2016-09-16T08:31:00Z</dcterms:modified>
  <cp:revision>4</cp:revision>
  <dc:subject/>
  <dc:title>РЯЗАНСКИЙ  ГОРОДСКОЙ  СОВЕТ</dc:title>
</cp:coreProperties>
</file>