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142" w:hanging="142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– управление транспорта администрации города Рязани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в Порядок создания и использования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овок (парковочных мест),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автомобильных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х общего пользования местного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муниципального образования –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Рязань, утвержденный решением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3 № 267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                             от 08.11.2007 № 257-ФЗ «Об автомобильных дорогах и о дорожной                          деятельности в Российской Федерации и о внесении изменений в отдельные законодательные акты Российской Федерации», Федеральным законом                    от 06.10.2003 № 131-ФЗ «Об общих принципах организации местного                     самоуправления в Российской Федерации», Уставом муниципального                             образования - городской округ город Рязань Рязанской области, Рязанская               городская Дума 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 е ш и л 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- город Рязань, утвержденный решением Рязанской городской Думы от 26.12.2013 № 26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ункт оплаты – пункт (устройство), позволяющий (позволяющее) пользователю платной парковки осуществлять оплату стоимости пользования парковко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восьмой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паркомат - объект взимания платы, предназначенный для функционирования городской платной парковки, являющийся частью парковки и представляющий собой устройство, обеспечивающее пользователю парковки возможность осуществления оплаты за пользование парковкой;»;</w:t>
      </w:r>
    </w:p>
    <w:p>
      <w:pPr>
        <w:pStyle w:val="ConsPlusNormal"/>
        <w:ind w:firstLine="720"/>
        <w:jc w:val="both"/>
        <w:rPr/>
      </w:pPr>
      <w:r>
        <w:rPr/>
        <w:t>в) дополнить абзацами 9, 10, 11, 12, 13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мобильное приложение - сервис, обладающий набором определенных функций и являющийся одним из компонентов программного обеспечения, устанавливаемого на мобильное устройство (телефон, коммуникатор, смартфон) под конкретную мобильную платформу (Android, iOS, Windows Phone), ссылка на которое размещена на веб-портале;</w:t>
      </w:r>
    </w:p>
    <w:p>
      <w:pPr>
        <w:pStyle w:val="ConsPlusNormal"/>
        <w:ind w:firstLine="720"/>
        <w:jc w:val="both"/>
        <w:rPr/>
      </w:pPr>
      <w:r>
        <w:rPr/>
        <w:t>веб-портал - электронный портал Единого парковочного пространства города Рязани - сайт в информационно-телекоммуникационной сети «Интернет», который предоставляет пользователю интерактивные услуги и сервисы по оплате за пользование парковкой;</w:t>
      </w:r>
    </w:p>
    <w:p>
      <w:pPr>
        <w:pStyle w:val="ConsPlusNormal"/>
        <w:ind w:firstLine="720"/>
        <w:jc w:val="both"/>
        <w:rPr/>
      </w:pPr>
      <w:r>
        <w:rPr>
          <w:lang w:val="en-US"/>
        </w:rPr>
        <w:t>SMS</w:t>
      </w:r>
      <w:r>
        <w:rPr/>
        <w:t>-сообщение - аббревиатура английского словосочетания «Short Messaging Service» («Служба Коротких Сообщений») - технология, позволяющая осуществлять прием и передачу коротких текстовых сообщений мобильным телефоном, которая входит в комплекс услуг, предоставляемых операторами сотовой связи;</w:t>
      </w:r>
    </w:p>
    <w:p>
      <w:pPr>
        <w:pStyle w:val="ConsPlusNormal"/>
        <w:ind w:firstLine="720"/>
        <w:jc w:val="both"/>
        <w:rPr/>
      </w:pPr>
      <w:r>
        <w:rPr/>
        <w:t>банковская карта - электронное средство платежа, используемое для совершения операций ее держателем;</w:t>
      </w:r>
    </w:p>
    <w:p>
      <w:pPr>
        <w:pStyle w:val="ConsPlusNormal"/>
        <w:ind w:firstLine="720"/>
        <w:jc w:val="both"/>
        <w:rPr/>
      </w:pPr>
      <w:r>
        <w:rPr/>
        <w:t>В настоящем Порядке иные термины и определения применяются в том значении, в котором они применяются в Федеральном законе от 08.11.2007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м законе от 27.06.2011 № 161-ФЗ «О  национальной платежной системе», нормативных правовых актах Российской Федерации, Рязанской области и муниципальных правовых актах города Рязан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ункте 8 слово «бесплатных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пункте 9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подпункте 2 слова «,1 суткам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дпункт 3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абзац второй пункта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еста парковки автотранспортных средств инвалидов обозначаются дорожными знаками и разметкой в соответствии с требованиями ГОСТ </w:t>
      </w:r>
      <w:r>
        <w:rPr>
          <w:rFonts w:eastAsia="Calibri"/>
          <w:sz w:val="28"/>
          <w:szCs w:val="28"/>
          <w:lang w:eastAsia="en-US"/>
        </w:rPr>
        <w:t xml:space="preserve">Р 52289-2004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ункт 1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 Пользование платной парковкой осуществляется на основании публичного договора (далее - договор) между пользователем и оператором, согласно которому оператор обязан предоставить пользователю право пользования платной парковкой (стоянкой транспортного средства </w:t>
        <w:br/>
        <w:t>на парковке), а пользователь оплатить предоставленную услугу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ункт 14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1. Оплата за размещение транспортного средства на платной парковке может осуществляться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наличны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 использованием веб-по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 использованием мобильного при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 помощью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ерез паркомат, с помощью банковской ка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 помощью электронных денеж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через платежные термин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ерез банком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рез платежные термин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рез банкомат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ункт 15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15. В качестве подтверждения заключения договора с оператором и оплаты за пользование платной парковкой могут использоваться - отрывной талон (с фиксацией оплаченного времени за пользование парковкой и даты совершения платежа), чек, квитанция, выписка из лицевого счета, выписка по расчетному счету, дающие право на пользование платной парковко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 пункте1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абзац шестой подпункта 2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дпункт 3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) адрес и номер телефона подразделения оператора, осуществляющего прием претензий потребителей (телефон горячей линии оператора);».</w:t>
      </w:r>
    </w:p>
    <w:p>
      <w:pPr>
        <w:pStyle w:val="ConsPlusNormal"/>
        <w:ind w:firstLine="720"/>
        <w:jc w:val="both"/>
        <w:rPr/>
      </w:pPr>
      <w:r>
        <w:rPr/>
        <w:t>9) в пункте 19 слова «, с занесением их в журнал регистрации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                городской Думы в сети Интернет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4. Контроль за исполнением настоящего решения возложить </w:t>
        <w:br/>
        <w:t>на комитет по градостроительной деятельности и городскому хозяйству Рязанской городской Ду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В.В. Фроло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О.Е. Булеко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А.Г. Паш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А.А. Посельский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С.В. Сапунов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851" w:hanging="0"/>
      <w:jc w:val="both"/>
    </w:pPr>
    <w:rPr>
      <w:sz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3:00Z</dcterms:created>
  <dc:creator>Тальяна Николаена Завгородня</dc:creator>
  <dc:description/>
  <cp:keywords/>
  <dc:language>en-US</dc:language>
  <cp:lastModifiedBy>IrinaK</cp:lastModifiedBy>
  <cp:lastPrinted>2016-08-16T19:31:00Z</cp:lastPrinted>
  <dcterms:modified xsi:type="dcterms:W3CDTF">2016-09-08T13:00:00Z</dcterms:modified>
  <cp:revision>3</cp:revision>
  <dc:subject/>
  <dc:title/>
</cp:coreProperties>
</file>