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ловиях приватизации здания - контрольно-пропускной пункт, лит. А, расположенн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 адресу: г. Рязань, ул. Белякова, 1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р е ш и л а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Установить следующие условия приватизации здания - контрольно-пропускной пункт, назначение: нежилое здание, 1-этажный, общей площадью           107,7 кв. м, инв. № 19485, лит. А, расположенного по адресу: Рязанская область,         г. Рязань, ул. Белякова, 1в, реестровый номер 116886, с земельным участком площадью 507 кв. м, с кадастровым номером 62:29:0050001:536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1 196 481 (один миллион сто девяносто шесть тысяч четыреста восемьдесят один) рубль, в том числе НДС. Цена установлена в размере суммы величин рыночной стоим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 здания - контрольно-пропускной пункт, лит. А - 478 062 (четыреста семьдесят восемь тысяч шестьдесят два) рубля, в том числе НДС - 72 925 (семьдесят две тысячи девятьсот двадцать пять)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 земельного участка 718 419 (семьсот восемнадцать тысяч четыреста девятнадцать) рублей, НДС не облаг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ая цена определена на основании отчета об определении рыночной стоимости объекта оценки № 261/2016 от 16.08.2016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А.А. Мел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4912) 29-78-26 </w:t>
      </w:r>
    </w:p>
    <w:sectPr>
      <w:type w:val="nextPage"/>
      <w:pgSz w:w="11906" w:h="16838"/>
      <w:pgMar w:left="1134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IrinaK</cp:lastModifiedBy>
  <cp:lastPrinted>2015-11-26T15:48:00Z</cp:lastPrinted>
  <dcterms:modified xsi:type="dcterms:W3CDTF">2016-09-08T06:47:00Z</dcterms:modified>
  <cp:revision>63</cp:revision>
  <dc:subject/>
  <dc:title>Субъект правотворческой инициативы – глава администрации города Рязани</dc:title>
</cp:coreProperties>
</file>