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6 сен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65" w:hanging="0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                       </w:t>
      </w: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«Проекту планировки территории улично-дорожной сети в районе улиц: Дачная – Полевая – Тепличная – Перспективная – Восточная Окружная дорога – вдоль ФГУП «МЖД» в Октябрьском районе города Рязани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 xml:space="preserve">е главы администрации города Рязани от 01.09.2016              </w:t>
      </w:r>
      <w:r>
        <w:rPr>
          <w:sz w:val="28"/>
          <w:szCs w:val="28"/>
        </w:rPr>
        <w:t>№ 03/1/1/2-05/</w:t>
      </w:r>
      <w:r>
        <w:rPr>
          <w:sz w:val="28"/>
          <w:szCs w:val="28"/>
          <w:lang w:val="ru-RU"/>
        </w:rPr>
        <w:t>1715</w:t>
      </w:r>
      <w:r>
        <w:rPr>
          <w:sz w:val="28"/>
          <w:szCs w:val="28"/>
        </w:rPr>
        <w:t>-Ин</w:t>
      </w:r>
      <w:r>
        <w:rPr>
          <w:sz w:val="28"/>
          <w:szCs w:val="28"/>
          <w:lang w:val="ru-RU"/>
        </w:rPr>
        <w:t>, 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1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убличные слушания по </w:t>
      </w:r>
      <w:r>
        <w:rPr>
          <w:sz w:val="28"/>
          <w:szCs w:val="28"/>
          <w:lang w:val="ru-RU"/>
        </w:rPr>
        <w:t xml:space="preserve">«Проекту планировки территории улично-дорожной сети в районе улиц: Дачная – Полевая – Тепличная – Перспективная – Восточная Окружная дорога – вдоль ФГУП «МЖД» в Октябрьском районе города Рязан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«Проекта планировки территории улично-дорожной сети в районе улиц: Дачная – Полевая – Тепличная – Перспективная – Восточная Окружная дорога – вдоль ФГУП «МЖД» в Октябрьском районе города Рязани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а также заявки на участие в публичных слушаниях принимаются до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планировки территории улично-дорожной сети в районе улиц: Дачная – Полевая – Тепличная – Перспективная – Восточная Окружная дорога – вдоль ФГУП «МЖД» в Октябрьском районе города Рязан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 в срок до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рганизационному управлению Рязанской городской Думы (Пашев А.Г.) обеспечить возврат материалов «Проекта планировки территории улично-дорожной сети в районе улиц: Дачная – Полевая – Тепличная – Перспективная – Восточная Окружная дорога – вдоль ФГУП «МЖД» в Октябрьском районе города Рязани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69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4:00Z</dcterms:created>
  <dc:creator>OlgaIS</dc:creator>
  <dc:description/>
  <cp:keywords/>
  <dc:language>en-US</dc:language>
  <cp:lastModifiedBy>OlgaIS</cp:lastModifiedBy>
  <cp:lastPrinted>2016-07-11T16:21:00Z</cp:lastPrinted>
  <dcterms:modified xsi:type="dcterms:W3CDTF">2016-09-06T09:19:00Z</dcterms:modified>
  <cp:revision>3</cp:revision>
  <dc:subject/>
  <dc:title/>
</cp:coreProperties>
</file>