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зработчик проекта решения – управление градостроительства и архитектуры администрации        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крорайон «Братиславский» в границ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. Славянский проспект -  ул. Голенчинская – </w:t>
      </w:r>
    </w:p>
    <w:p>
      <w:pPr>
        <w:pStyle w:val="Normal"/>
        <w:rPr/>
      </w:pPr>
      <w:r>
        <w:rPr>
          <w:b/>
          <w:sz w:val="28"/>
          <w:szCs w:val="28"/>
        </w:rPr>
        <w:t>ул. Голенчинское шоссе - ул. Баженова»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 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16 года публичные слушания по проекту изменений в Генеральный план города Рязани  «Рязань. Внесение изменений в 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микрорайон «Братиславский» в границах ул. Славянский проспект - ул. Голенчинская - ул. Голенчинское шоссе - ул. Баженова»)</w:t>
      </w:r>
      <w:r>
        <w:rPr>
          <w:color w:val="000000"/>
          <w:spacing w:val="-1"/>
          <w:sz w:val="28"/>
          <w:szCs w:val="28"/>
        </w:rPr>
        <w:t>, с зоны застройки многоэтажными жилыми домами на общественно-жилую зо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6379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6379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микрорайон «Братиславский» в границах ул. Славянский проспект - ул. Голенчинская - ул. Голенчинское шоссе - ул. Баженова»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в комитет </w:t>
      </w:r>
      <w:r>
        <w:rPr>
          <w:rStyle w:val="StrongEmphasis"/>
          <w:b w:val="false"/>
          <w:sz w:val="28"/>
          <w:szCs w:val="28"/>
        </w:rPr>
        <w:t xml:space="preserve">по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микрорайон «Братиславский» в границах ул. Славянский проспект - ул. Голенчинская - ул. Голенчинское шоссе - ул. Баженова»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404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404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5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3:00Z</dcterms:created>
  <dc:creator>Шлегель В.П.</dc:creator>
  <dc:description/>
  <cp:keywords/>
  <dc:language>en-US</dc:language>
  <cp:lastModifiedBy>IrinaK</cp:lastModifiedBy>
  <cp:lastPrinted>2016-08-22T15:48:00Z</cp:lastPrinted>
  <dcterms:modified xsi:type="dcterms:W3CDTF">2016-08-30T11:41:00Z</dcterms:modified>
  <cp:revision>5</cp:revision>
  <dc:subject/>
  <dc:title> </dc:title>
</cp:coreProperties>
</file>