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091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Об установлении размера арендной платы по договорам аренды с Территориальным отделением №3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статьи 19 Федерального закона от 26.07.2006 № 135-ФЗ «О защите конкуренции», в целях поддержки социально ориентированных некоммерческих организаций                             в соответствии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5"/>
        <w:ind w:left="0" w:right="-82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 Установить Территориальному отделению №3 г. Рязани Рязанской областной организации общероссийской общественной организации «Всероссийское общество инвалидов» арендную плату за пользование помещениями, общей площадью 208,3 кв.м менее суммы, указанной в отчетах независимого оценщика об определении рыночного размера месячной арендной платы, в размере 500 (Пятьсот) рублей 00 копеек без учета налога (НДС) в месяц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01.06.2016 сроком на три года.</w:t>
      </w:r>
    </w:p>
    <w:p>
      <w:pPr>
        <w:pStyle w:val="Style15"/>
        <w:ind w:left="0" w:right="-82" w:firstLine="708"/>
        <w:rPr/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08"/>
        <w:rPr/>
      </w:pPr>
      <w:r>
        <w:rPr>
          <w:sz w:val="27"/>
          <w:szCs w:val="27"/>
        </w:rPr>
        <w:t>4. 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 Рязанской городской Думы                                                  </w:t>
        <w:tab/>
        <w:t xml:space="preserve">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«Об установлении размера арендной платы по договорам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ренды с Территориальным отделением №3 г. Рязани Рязанской областной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рганизации общероссийской общественной организ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7"/>
          <w:szCs w:val="27"/>
        </w:rPr>
      </w:pPr>
      <w:r>
        <w:rPr>
          <w:sz w:val="27"/>
          <w:szCs w:val="27"/>
        </w:rPr>
        <w:t>«Всероссийское общество инвалидов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lineRule="atLeast" w:line="20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Рязани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7"/>
          <w:szCs w:val="27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  <w:t>ресурсов и имущественных отношений     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Севастьянова М.Г.</w:t>
      </w:r>
    </w:p>
    <w:p>
      <w:pPr>
        <w:pStyle w:val="Normal"/>
        <w:spacing w:lineRule="atLeast" w:line="200"/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14.07.2016</w:t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2:00Z</dcterms:created>
  <dc:creator>DmitrySh</dc:creator>
  <dc:description/>
  <cp:keywords/>
  <dc:language>en-US</dc:language>
  <cp:lastModifiedBy>OlgaF</cp:lastModifiedBy>
  <cp:lastPrinted>2016-08-09T10:44:00Z</cp:lastPrinted>
  <dcterms:modified xsi:type="dcterms:W3CDTF">2016-08-30T09:32:00Z</dcterms:modified>
  <cp:revision>2</cp:revision>
  <dc:subject/>
  <dc:title>Субъект правотворческой инициативы – глава администрации города Рязани</dc:title>
</cp:coreProperties>
</file>