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6 г.                                                                                         № 9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оительства объекта капитальног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комиссии по землепользованию и застройке в городе Рязани № 02/11-04-371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 Провести 21 сентября 2016 года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2:29:0090004:628 площадью 946 кв. м, расположенном по адресу: обл. Рязанская, г. Рязань, ш. Голенчинское, 15а, с/т «Садовод-1», уч. 60 (Октябрьский район), в зоне жилой застройки индивидуальными жилыми домами (1-3 этажа) (Ж3), в части изменения минимального отступа от границ участка 0 м, по обращению Сальниковой Е.А.            (вх. № 02/11-03-66-Вх от 28.06.2016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ложить гражданам, проживающим в пределах территориальной зоны,            в границах которой расположен земельный участок, указанный в пункте 1 настоящего постановления, </w:t>
      </w:r>
      <w:r>
        <w:rPr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отклонение от предельных параметров разрешенного строительства объекта капитального строительства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чания и предложения по вопросу, выносимому на публичные слушания,   а также заявки на участие в публичных слушаниях принимаются до 21 сентября 2016 года по адресу: г. Рязань, ул. Введенская, д. 107, каб. 219 (тел. 29-78-17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) в срок до 30 сентября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                   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6:00Z</dcterms:created>
  <dc:creator>USER</dc:creator>
  <dc:description/>
  <cp:keywords/>
  <dc:language>en-US</dc:language>
  <cp:lastModifiedBy>OlgaIS</cp:lastModifiedBy>
  <cp:lastPrinted>2016-08-25T09:51:00Z</cp:lastPrinted>
  <dcterms:modified xsi:type="dcterms:W3CDTF">2016-08-29T11:23:00Z</dcterms:modified>
  <cp:revision>6</cp:revision>
  <dc:subject/>
  <dc:title>РЯЗАНСКИЙ  ГОРОДСКОЙ  СОВЕТ</dc:title>
</cp:coreProperties>
</file>