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августа   2016 г.                                                                                    № 138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ониторинга применения нормативных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 Рязанской городской Думы и глав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, председателя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городской Думы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нтикоррупционной экспертизы нормативных правовых актов Рязанской городской Думы и главы муниципального образования, председателя Рязанской городской Думы,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ч.ч. 3, 4 ст. 19 Регламента Рязанской городской Думы, утвержденного решением Рязанской городской Думы от 09.12.2010 № 708-I, п. 5 Порядка проведения антикоррупционной экспертизы нормативных правовых актов и проектов нормативных правовых актов главы муниципального образования, председателя Рязанской городской Думы, утвержденного постановлением главы муниципального образования, председателя Рязанской городской Думы от 02.07.2010 № 53, руководствуясь Уставом муниципального образования – городской округ город Рязань Рязанской области:</w:t>
      </w:r>
    </w:p>
    <w:p>
      <w:pPr>
        <w:pStyle w:val="31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1.</w:t>
      </w:r>
      <w:r>
        <w:rPr>
          <w:sz w:val="28"/>
        </w:rPr>
        <w:t> </w:t>
      </w:r>
      <w:r>
        <w:rPr>
          <w:rFonts w:eastAsia="Arial" w:cs="Arial"/>
          <w:sz w:val="28"/>
          <w:szCs w:val="34"/>
        </w:rPr>
        <w:t>Провести в срок до 1 ноября 2016 года мониторинг применения нормативных правовых актов Рязанской городской Думы и главы муниципального образования, председателя Рязанской городской Думы согласно прилагаемым перечням (приложение № 1 и № 2 к настоящему распоряжению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/>
          <w:sz w:val="28"/>
          <w:szCs w:val="28"/>
        </w:rPr>
        <w:t>2.</w:t>
      </w:r>
      <w:r>
        <w:rPr>
          <w:sz w:val="28"/>
        </w:rPr>
        <w:t> </w:t>
      </w:r>
      <w:r>
        <w:rPr>
          <w:rFonts w:eastAsia="Arial" w:cs="Arial"/>
          <w:sz w:val="28"/>
          <w:szCs w:val="28"/>
        </w:rPr>
        <w:t>Правовому управлению (Посельский А.А.):</w:t>
      </w:r>
    </w:p>
    <w:p>
      <w:pPr>
        <w:pStyle w:val="Normal"/>
        <w:spacing w:lineRule="auto" w:line="252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организовать проведение мониторинга применения нормативных правовых актов, указанных в п. 1 настоящего распоряжения, в соответствии с                   ч.ч. 3, 4 ст. 19 Регламента Рязанской городской Думы, утвержденного решением Рязанской городской Думы от 09.12.2010 № 708-I, п. 5 Порядка проведения антикоррупционной экспертизы нормативных правовых актов и проектов нормативных правовых актов главы муниципального образования, председателя Рязанской городской Думы, утвержденного постановлением главы муниципального образования, председателя Рязанской городской Думы от 02.07.2010 № 53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/>
          <w:sz w:val="28"/>
          <w:szCs w:val="28"/>
        </w:rPr>
        <w:t>2) представить в срок до 15 ноября 2016 года главе муниципального образования, председателю Рязанской городской Думы информацию о результатах мониторинга применения нормативных правовых актов, указанных в п. 1 настоящего распоряж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spacing w:lineRule="auto" w:line="252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bCs/>
          <w:sz w:val="28"/>
          <w:szCs w:val="24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9:00Z</dcterms:created>
  <dc:creator>EugeneD</dc:creator>
  <dc:description/>
  <cp:keywords/>
  <dc:language>en-US</dc:language>
  <cp:lastModifiedBy>MihailS</cp:lastModifiedBy>
  <cp:lastPrinted>2016-08-10T12:20:00Z</cp:lastPrinted>
  <dcterms:modified xsi:type="dcterms:W3CDTF">2016-08-26T11:37:00Z</dcterms:modified>
  <cp:revision>6</cp:revision>
  <dc:subject/>
  <dc:title/>
</cp:coreProperties>
</file>