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ловиях приватизации нежилого помещения Н1 в многоквартирном доме, лит. А, расположенного по адресу: г. Рязань, ул. Урицкого, д. 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: нежилое, общей площадью 111,7 кв.м, этаж подвал, расположенного по адресу: Рязанская область, г. Рязань, ул. Урицкого, д. 23, реестровый номер 14455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3 194 055 (Три миллиона сто девяносто четыре тысячи пятьдесят пять) рублей, в том числе НДС. Начальная цена определена на основании отчета об определении рыночной стоимости объекта оценки № 19/07/16-6 от 09.08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23 по улице Урицкого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4912) 29-78-26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IrinaK</cp:lastModifiedBy>
  <cp:lastPrinted>2015-11-26T15:48:00Z</cp:lastPrinted>
  <dcterms:modified xsi:type="dcterms:W3CDTF">2016-08-24T09:07:00Z</dcterms:modified>
  <cp:revision>60</cp:revision>
  <dc:subject/>
  <dc:title>Субъект правотворческой инициативы – глава администрации города Рязани</dc:title>
</cp:coreProperties>
</file>